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reton</w:t>
        <w:noBreakHyphen/>
        <w:t>in</w:t>
        <w:noBreakHyphen/>
        <w:t>Marsh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wars door dit plaatsje (± 3100 inwoners) loopt de oude Romeinse weg de Fosse Way, de opvallend brede hoofdstraat vormend, die het plaatsje zijn intimiteit ontneemt. 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 zijn er mooie Cotswoldhui</w:t>
        <w:softHyphen/>
        <w:t xml:space="preserve">zen en inns. Moreton heeft elke dinsdag de grootste openluchtmarkt van de Cotswolds. 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A44 richting Evesham ligt de ingang van het Bats</w:t>
        <w:softHyphen/>
        <w:t>ford Arboretum met zijn ruim duizend verschillende, vaak zeldzame boomsoorten en het Cotswoids Falconry Gentre (roofvogels)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7:00Z</dcterms:created>
  <dc:creator>Van het Internet.</dc:creator>
  <dc:description/>
  <dc:language>en-US</dc:language>
  <cp:lastModifiedBy>enne</cp:lastModifiedBy>
  <dcterms:modified xsi:type="dcterms:W3CDTF">2009-01-14T12:17:00Z</dcterms:modified>
  <cp:revision>2</cp:revision>
  <dc:subject>Informatie.</dc:subject>
  <dc:title>Roemenië,</dc:title>
</cp:coreProperties>
</file>