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Dorpen in de Cotswold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lechts de voornaamste plaatsen kunnen hier vermeld worden, want over de heuvels en in de dalen van de Coln en de Windrush liggen talrijke idyllische plaatsj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ij raden u dan ook aan de druk bereden A</w:t>
        <w:noBreakHyphen/>
        <w:t>wegen te verlaten en de B</w:t>
        <w:noBreakHyphen/>
        <w:t>wegen en landwegen te gaan volgen, of zo maar te voet wat rond te dwalen over de heuvels en door de valleie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 xml:space="preserve">Bibur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rlington Row in Bibury is een van de mooiste rijen Cotswold cotta</w:t>
        <w:softHyphen/>
        <w:t xml:space="preserve">ges, die men in deze streek kan tegenko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huisjes staan onder beheer van de National Tru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arallel aan de dorpsstraat stroomt de Coln, waarin op forel gevist kan wo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lokale forellenkwekerij is geopend voor het publiek, evenals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molen (country museum) en de tuinen van Barnsley House (2 mijl Z).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nnemende dorp] e Coln St. Aldwyns is een geschikt doel voor een wandeltocht.</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Bourton</w:t>
        <w:noBreakHyphen/>
        <w:t>on</w:t>
        <w:noBreakHyphen/>
        <w:t>the</w:t>
        <w:noBreakHyphen/>
        <w:t>Water</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or het bij dagjesmensen zeer populaire Bourton (± 3200 inwoners ), bijgenaamd `Little Venice of the Cotswolds' stroomt de Wind</w:t>
        <w:softHyphen/>
        <w:t xml:space="preserve">rush, die gekruist wordt door een aantal opvallend lage, stenen bruggetj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an de oever staan verschillende mooie Cotswoldhui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erk heeft een geschilderde zoldering. Er is een ruime keuze aan toeristische attracties: het modeldorp (een reproductie van Bourton op schaal 1:9), het vogelpark Birdland, de Model Railway Exhibition, Miniature World, de Cotswold Perfumery, het Cotswolds Motor Museum &amp; Toy Collection en de Village Life Exhibition in de Old Mill.</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 xml:space="preserve">Broadwa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van de bekendste Cotswolddorpen (± 2800 inwoners ), vrijwel geheel opgetrokken in de warme, honingkleurige kalksteen, die zo karakteristiek is voor deze stre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t de reeks schilderachtige huizen in Tudor, Jacobean en Georgian stijl, die de lange hoofdstraat en de kleine dorpsweide omzomen behoort ook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Lygon Arms Inn. De St. Ead</w:t>
        <w:softHyphen/>
        <w:t xml:space="preserve">burgha's kerk dateert gedeeltelijk van de Norman perio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enorme bedrijvigheid (de toeristen worden hier met busladingen tegelijk afgezet) en de licht gekunstelde schoonheid krijgen soms iets storend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oven het dorp verrijst de Broadway Hill (318 m), met op de top de 17 m hoge Broadway Tower (1793) die een fraai uitzicht biedt over 13 graaf</w:t>
        <w:softHyphen/>
        <w:t xml:space="preserve">schappen en onderdeel is van een country park (wandelpa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uidelijk van het dorp verbergt zich het gehucht Snowshill tussen de hellingen. </w:t>
      </w:r>
    </w:p>
    <w:p>
      <w:pPr>
        <w:pStyle w:val="Normal"/>
        <w:keepLines/>
        <w:numPr>
          <w:ilvl w:val="0"/>
          <w:numId w:val="1"/>
        </w:numPr>
        <w:spacing w:before="120" w:after="0"/>
        <w:rPr/>
      </w:pPr>
      <w:r>
        <w:rPr>
          <w:rFonts w:cs="Comic Sans MS" w:ascii="Comic Sans MS" w:hAnsi="Comic Sans MS"/>
          <w:sz w:val="24"/>
          <w:lang w:val="nl-NL"/>
        </w:rPr>
        <w:t>Het druk bezochte Snowshill Manor (NT) in tudorstijl met een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façade is een bezoek waard vanwege zijn ongecompliceerde, landelijke karakter, curieuze inrichting en aardige tui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Burfotd</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t is een klein stadje, gelegen aan de Windrush, met een bijzonder fotogenieke, hellende hoofdstraat, waaraan zich (evenals in zijstraten als Sheep en Witney Street) een keur van oude huizen, herbergen en (antiek)shops schaa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ezienswaardig zijn de kerk (Norman en Perpendi</w:t>
        <w:softHyphen/>
        <w:t xml:space="preserve">cular), de almshouses (hofje) uit 1457 en de Grammar School (1571). </w:t>
      </w:r>
    </w:p>
    <w:p>
      <w:pPr>
        <w:pStyle w:val="Normal"/>
        <w:keepLines/>
        <w:numPr>
          <w:ilvl w:val="0"/>
          <w:numId w:val="1"/>
        </w:numPr>
        <w:spacing w:before="120" w:after="0"/>
        <w:rPr/>
      </w:pPr>
      <w:r>
        <w:rPr>
          <w:rFonts w:cs="Comic Sans MS" w:ascii="Comic Sans MS" w:hAnsi="Comic Sans MS"/>
          <w:sz w:val="24"/>
          <w:lang w:val="nl-NL"/>
        </w:rPr>
        <w:t>In het Tolsey Museum in de High St. bevinden zich oude documenten en een 18</w:t>
      </w:r>
      <w:r>
        <w:rPr>
          <w:rFonts w:cs="Comic Sans MS" w:ascii="Comic Sans MS" w:hAnsi="Comic Sans MS"/>
          <w:sz w:val="24"/>
          <w:vertAlign w:val="superscript"/>
          <w:lang w:val="nl-NL"/>
        </w:rPr>
        <w:t>de</w:t>
      </w:r>
      <w:r>
        <w:rPr>
          <w:rFonts w:cs="Comic Sans MS" w:ascii="Comic Sans MS" w:hAnsi="Comic Sans MS"/>
          <w:sz w:val="24"/>
          <w:lang w:val="nl-NL"/>
        </w:rPr>
        <w:t xml:space="preserve"> eeuws poppenhuis.</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Cheltenbam Spa</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achtervoegsel `Spa' classificeert Cheltenham (± 107.000 inwoners) als badplaats met minerale bronnen, maar de in 1716 ontdekte bronnen komen niet meer op de eerste plaa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ad geniet thans bekendheid op het gebied van onderwijs en 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ele gepensioneerde officieren en ambtenaren die rustig gaan leven, trekken naar Chelten</w:t>
        <w:softHyphen/>
        <w:t xml:space="preserve">ha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een voorname stad, grotendeels bestaande uit rijen deftige Regencyhuizen aan mooie met bomen beplante lanen, zoals de Prome</w:t>
        <w:softHyphen/>
        <w:t xml:space="preserve">nade met zijn elegante winkel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zijn er veel parken en plantsoenen, waaronder de `s avonds verlichte Imperial Garden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Cotswoldkarak</w:t>
        <w:softHyphen/>
        <w:t>ter ontbreekt dus geheel, maar als uitgangspunt voor een bezoek aan deze streek is het zeer geschik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zondere aandacht verdienen de Pittville Pump Room met bijbehorend museum (met Gallery of Fashion) in het mooie Pittville Park (vooral op zondag een bezoek waard), de Art Gallery and Museum (onder andere oude Engelse en Nederlandse meesters) en het Holst Birthplay Museum (gewijd aan de componist Gustav Holst), terwijl ook de gebouwen van het eerbiedwaardige Cheltenham College en de opvallende Montpellier Walk genoemd moeten wor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Cheltenham is rijk aan festivals, zoals het jazz Festival (april), het Festival of Music (juli) en het Festival of Literature (oktob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maart is het National Hunt Festival op de renbaan en in juli een cricketfestiva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rima te bewandelen Cleeve Hill (326 m), even noordoostelijk, en de rot</w:t>
        <w:softHyphen/>
        <w:t>sige Devil's Chimney, even zuidelijk, bieden beide grootse vergezicht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Chipping Campden</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t is het Cotswold</w:t>
        <w:noBreakHyphen/>
        <w:t xml:space="preserve">wolplaatsje (± 2150 inwoners) bij uitst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gh Street wordt terecht beschouwd als een van de mooiste dorpsstra</w:t>
        <w:softHyphen/>
        <w:t xml:space="preserve">ten van Engel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eraan staan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huizen van de wolhande</w:t>
        <w:softHyphen/>
        <w:t>laren, oude herbergen, ee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Grammar School, een 17</w:t>
      </w:r>
      <w:r>
        <w:rPr>
          <w:rFonts w:cs="Comic Sans MS" w:ascii="Comic Sans MS" w:hAnsi="Comic Sans MS"/>
          <w:sz w:val="24"/>
          <w:vertAlign w:val="superscript"/>
          <w:lang w:val="nl-NL"/>
        </w:rPr>
        <w:t>de</w:t>
      </w:r>
      <w:r>
        <w:rPr>
          <w:rFonts w:cs="Comic Sans MS" w:ascii="Comic Sans MS" w:hAnsi="Comic Sans MS"/>
          <w:sz w:val="24"/>
          <w:lang w:val="nl-NL"/>
        </w:rPr>
        <w:t xml:space="preserve"> eeuws hofje en een Jacobean, geheel open Market Hall (NT), de trots van Chip ping Campden (1627).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ijzonder fraai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wolkerk staat iets achtera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bronzen grafplaat (brass) herinnert hier aan Chippings prominentste wolhandelaar en weldoener, William Grevel, met de woorden dat hij de `flower of all the wool merchants in England' wa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mooi behuisde Woolstaplers Hall Museum belicht, zoals de naam al doet ver</w:t>
        <w:softHyphen/>
        <w:t>moeden, de bloeitijd van dit wolstadje.</w:t>
      </w:r>
    </w:p>
    <w:p>
      <w:pPr>
        <w:pStyle w:val="Normal"/>
        <w:keepLines/>
        <w:numPr>
          <w:ilvl w:val="0"/>
          <w:numId w:val="1"/>
        </w:numPr>
        <w:spacing w:before="120" w:after="0"/>
        <w:rPr/>
      </w:pPr>
      <w:r>
        <w:rPr>
          <w:rFonts w:cs="Comic Sans MS" w:ascii="Comic Sans MS" w:hAnsi="Comic Sans MS"/>
          <w:b/>
          <w:bCs/>
          <w:sz w:val="24"/>
          <w:lang w:val="nl-NL"/>
        </w:rPr>
        <w:t xml:space="preserve">Cirencester </w:t>
      </w:r>
      <w:r>
        <w:rPr>
          <w:rFonts w:cs="Comic Sans MS" w:ascii="Comic Sans MS" w:hAnsi="Comic Sans MS"/>
          <w:sz w:val="24"/>
          <w:lang w:val="nl-NL"/>
        </w:rPr>
        <w:t>Cirencester (uitspreken als `sisiter' ± 19.000 inwoner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ordt ook wel de 'hoofdstad van de Cotswolds' genoe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welvaart is hier nog groter dan in Chipping Campden gewee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wolkerk St. John the Baptist, die boven de levendige Market Place uitrijst, is een van de grootste parochie</w:t>
        <w:softHyphen/>
        <w:t xml:space="preserve">kerken in Engel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al de Perpendicular toren en westelijke ingang zijn een lust voor het oo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nnen zijn brasses en ee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preek</w:t>
        <w:softHyphen/>
        <w:t xml:space="preserve">sto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tweede bijzonderheid is het Corinium Museum, dat Romeinse voorwerpen en mozaïekvloeren beva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Corinium Dobunnorum was het Romeinse Cirencester, dat aan de grote Romeinse weg, de Fosse Way, la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Abbey Grounds is nog een stuk ommuring, maar het amphitheater is met gras overdek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Cirencester Park, van de Earl of Bathurst, is opengesteld voor het publi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zondagmiddagen kunt u hier polowedstrijden meema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Bre</w:t>
        <w:softHyphen/>
        <w:t>wery Arts</w:t>
        <w:noBreakHyphen/>
        <w:t xml:space="preserve"> kunstnijverheidscentrum is gevestigd in een victoriaanse brouwerij. </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Fairford en Lechslade</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Fairford (± 3300 inwoners), een oud marktstadje en post</w:t>
        <w:softHyphen/>
        <w:t xml:space="preserve">koetshalte aan de Coln, is beroemd om de 28 gebrandschilderde ramen uit circa 1500 in de qua exterieur en interieur eminente Perpendicular k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Coln is bekend om zijn forel.</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naburige Lechslade (± 2700 inwoners) ligt aan de Thames, die hier al bevaar</w:t>
        <w:softHyphen/>
        <w:t xml:space="preserve">baar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buurt van dit markante plaatsje met zijn fier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kerk en harmonieuze Cotswoldarchitectuur liggen enkele aardige attracties, zoals de Cotswold Woollen Wegvers (tentoonstelling en shop) in Filkins, waar ook het agrarische Swinford Museum en de Filkins Gallery (met contemporain werk van regionale kunstenaars) bezocht kunnen wo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laat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Buscot House (NT; 3 mijl zuidoostelijk via A417) van de lords Faringdon heeft fraaie watertuinen; in het interieur kostbare schil</w:t>
        <w:softHyphen/>
        <w:t xml:space="preserve">derijen (Burne Jones) en oude meubelen. </w:t>
      </w:r>
    </w:p>
    <w:p>
      <w:pPr>
        <w:pStyle w:val="Normal"/>
        <w:keepLines/>
        <w:numPr>
          <w:ilvl w:val="0"/>
          <w:numId w:val="1"/>
        </w:numPr>
        <w:spacing w:before="120" w:after="0"/>
        <w:rPr/>
      </w:pPr>
      <w:r>
        <w:rPr>
          <w:rFonts w:cs="Comic Sans MS" w:ascii="Comic Sans MS" w:hAnsi="Comic Sans MS"/>
          <w:sz w:val="24"/>
          <w:lang w:val="nl-NL"/>
        </w:rPr>
        <w:t>In het dorp zelf staan een inte</w:t>
        <w:softHyphen/>
        <w:t>ressante kerk en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pastorie (NT).</w:t>
      </w:r>
    </w:p>
    <w:p>
      <w:pPr>
        <w:pStyle w:val="TextBody"/>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TextBody"/>
        <w:keepLines/>
        <w:spacing w:before="120" w:after="0"/>
        <w:rPr>
          <w:rFonts w:ascii="Comic Sans MS" w:hAnsi="Comic Sans MS" w:cs="Comic Sans MS"/>
        </w:rPr>
      </w:pPr>
      <w:r>
        <w:rPr>
          <w:rFonts w:cs="Comic Sans MS" w:ascii="Comic Sans MS" w:hAnsi="Comic Sans MS"/>
          <w:b/>
          <w:bCs/>
        </w:rPr>
        <w:t>Moreton</w:t>
        <w:noBreakHyphen/>
        <w:t>in</w:t>
        <w:noBreakHyphen/>
        <w:t>Marsh</w:t>
      </w:r>
      <w:r>
        <w:rPr>
          <w:rFonts w:cs="Comic Sans MS" w:ascii="Comic Sans MS" w:hAnsi="Comic Sans MS"/>
        </w:rPr>
        <w:t xml:space="preserve">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Dwars door dit plaatsje (± 3100 inwoners) loopt de oude Romeinse weg de Fosse Way, de opvallend brede hoofdstraat vormend, die het plaatsje zijn intimiteit ontneemt. </w:t>
      </w:r>
    </w:p>
    <w:p>
      <w:pPr>
        <w:pStyle w:val="TextBody"/>
        <w:keepLines/>
        <w:numPr>
          <w:ilvl w:val="0"/>
          <w:numId w:val="1"/>
        </w:numPr>
        <w:spacing w:before="120" w:after="0"/>
        <w:rPr>
          <w:rFonts w:ascii="Comic Sans MS" w:hAnsi="Comic Sans MS" w:cs="Comic Sans MS"/>
        </w:rPr>
      </w:pPr>
      <w:r>
        <w:rPr>
          <w:rFonts w:cs="Comic Sans MS" w:ascii="Comic Sans MS" w:hAnsi="Comic Sans MS"/>
        </w:rPr>
        <w:t>Wel zijn er mooie Cotswoldhui</w:t>
        <w:softHyphen/>
        <w:t xml:space="preserve">zen en inns. Moreton heeft elke dinsdag de grootste openluchtmarkt van de Cotswolds. </w:t>
      </w:r>
    </w:p>
    <w:p>
      <w:pPr>
        <w:pStyle w:val="TextBody"/>
        <w:keepLines/>
        <w:numPr>
          <w:ilvl w:val="0"/>
          <w:numId w:val="1"/>
        </w:numPr>
        <w:spacing w:before="120" w:after="0"/>
        <w:rPr>
          <w:rFonts w:ascii="Comic Sans MS" w:hAnsi="Comic Sans MS" w:cs="Comic Sans MS"/>
        </w:rPr>
      </w:pPr>
      <w:r>
        <w:rPr>
          <w:rFonts w:cs="Comic Sans MS" w:ascii="Comic Sans MS" w:hAnsi="Comic Sans MS"/>
        </w:rPr>
        <w:t>Aan de A44 richting Evesham ligt de ingang van het Bats</w:t>
        <w:softHyphen/>
        <w:t>ford Arboretum met zijn ruim duizend verschillende, vaak zeldzame boomsoorten en het Cotswoids Falconry Gentre (roofvogels).</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pPr>
      <w:r>
        <w:rPr>
          <w:rFonts w:cs="Comic Sans MS" w:ascii="Comic Sans MS" w:hAnsi="Comic Sans MS"/>
          <w:b/>
          <w:bCs/>
          <w:sz w:val="24"/>
          <w:lang w:val="nl-NL"/>
        </w:rPr>
        <w:t>Northleach</w:t>
      </w:r>
      <w:r>
        <w:rPr>
          <w:rFonts w:cs="Comic Sans MS" w:ascii="Comic Sans MS" w:hAnsi="Comic Sans MS"/>
          <w:sz w:val="24"/>
          <w:lang w:val="nl-NL"/>
        </w:rPr>
        <w:t xml:space="preserve"> klein Cotswoldplaatsje (± 1600 inwoner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namelijk bekend om zijn bijzonder fraaie wolkerk (Perpendicular) met brasses voor wolhandela</w:t>
        <w:softHyphen/>
        <w:t>ren, mooie huizen (deels in vakwerk) aan en rond het marktplein en twee interessante musea: de in agrarische historie gespecialiseerde Cots</w:t>
        <w:softHyphen/>
        <w:t xml:space="preserve">wold Countryside Collection en Keith Harding's World of Mechanical Music.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en zuidwesten van Northleach (via A429) ligt de Chedworth Roman Villa, de best bewaarde in zijn soort van Engeland (visitor centre, museum).</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Painswick</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onbedorven Cotswoldstadje (± 3100 inwoners), bijgenaamd de `Queen of the Cotswolds', fraai gelegen tegen een heuv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ezienswaar</w:t>
        <w:softHyphen/>
        <w:t>dig zijn er de kerk (15</w:t>
      </w:r>
      <w:r>
        <w:rPr>
          <w:rFonts w:cs="Comic Sans MS" w:ascii="Comic Sans MS" w:hAnsi="Comic Sans MS"/>
          <w:sz w:val="24"/>
          <w:vertAlign w:val="superscript"/>
          <w:lang w:val="nl-NL"/>
        </w:rPr>
        <w:t>de</w:t>
      </w:r>
      <w:r>
        <w:rPr>
          <w:rFonts w:cs="Comic Sans MS" w:ascii="Comic Sans MS" w:hAnsi="Comic Sans MS"/>
          <w:sz w:val="24"/>
          <w:lang w:val="nl-NL"/>
        </w:rPr>
        <w:t xml:space="preserve"> eeuw), het kerkhof met zijn 99 gesnoeide taxusbo</w:t>
        <w:softHyphen/>
        <w:t>men en oude zerken, het Court Hous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de statige huizen in de New Street en de oorspronkelijk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2,4 ha grote Painswick Rococo Garden van Painswick Hou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oed te beklimmen heuveltoppen in de buurt, zoals Painswick Beacon (281 m), Haresfield Beacon (271 m) en Cooper's Hill leveren fraaie uitzichten op.</w:t>
      </w:r>
    </w:p>
    <w:p>
      <w:pPr>
        <w:pStyle w:val="Normal"/>
        <w:keepLines/>
        <w:numPr>
          <w:ilvl w:val="0"/>
          <w:numId w:val="1"/>
        </w:numPr>
        <w:spacing w:before="120" w:after="0"/>
        <w:rPr/>
      </w:pPr>
      <w:r>
        <w:rPr>
          <w:rFonts w:cs="Comic Sans MS" w:ascii="Comic Sans MS" w:hAnsi="Comic Sans MS"/>
          <w:sz w:val="24"/>
          <w:lang w:val="nl-NL"/>
        </w:rPr>
        <w:t>Noordelijk van Painswick ligt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se benedictijner Prinknash Abbey met haar beroemde pottenbakkerij.</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sz w:val="24"/>
        </w:rPr>
      </w:pPr>
      <w:r>
        <w:rPr>
          <w:rFonts w:cs="Comic Sans MS" w:ascii="Comic Sans MS" w:hAnsi="Comic Sans MS"/>
          <w:b/>
          <w:bCs/>
          <w:sz w:val="24"/>
          <w:lang w:val="nl-NL"/>
        </w:rPr>
        <w:t>Stow</w:t>
        <w:noBreakHyphen/>
        <w:t>on</w:t>
        <w:noBreakHyphen/>
        <w:t>the</w:t>
        <w:noBreakHyphen/>
        <w:t>Wold</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igt als een van de weinige Cotswoldplaatsjes, zonder beschutting te zoeken tegen de winden, boven op een `wo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Stow (± 2100 inwoners) komen vier belangrijke wegen bijeen, en op het trefpunt ligt het grote marktplein, te groot zou men zeggen voor zo'n plaatsj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aar hier werden de in geheel Europa bekende schapenmarkten gehouden. waarbij het voor kwam dat er per dag 20.000 schapen werden verhand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ond het plein en in de vele stille straatjes staan tal van voor deze streek karakteristieke huizen, herbergen en antiekshops. Westelijk van Stow (bij Naunton aan de A436, 7 mijl) ligt het dorp Guiting Power met het Cotswold Farm Park, dat de meest omvattende verzameling zeldzame ras</w:t>
        <w:softHyphen/>
        <w:t xml:space="preserve">sen van de Britse veestapel bezit. </w:t>
      </w:r>
    </w:p>
    <w:p>
      <w:pPr>
        <w:pStyle w:val="Normal"/>
        <w:keepLines/>
        <w:numPr>
          <w:ilvl w:val="0"/>
          <w:numId w:val="1"/>
        </w:numPr>
        <w:spacing w:before="120" w:after="0"/>
        <w:rPr>
          <w:rFonts w:ascii="Comic Sans MS" w:hAnsi="Comic Sans MS" w:cs="Comic Sans MS"/>
          <w:sz w:val="24"/>
        </w:rPr>
      </w:pPr>
      <w:r>
        <w:rPr>
          <w:rFonts w:cs="Comic Sans MS" w:ascii="Comic Sans MS" w:hAnsi="Comic Sans MS"/>
          <w:sz w:val="24"/>
        </w:rPr>
        <w:t>In Park Street is het Toy and Collectors Museum.</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 xml:space="preserve">Strou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en de wolhandel terug liep en de import van laken verboden werd. ging Stroud (± 13.000 inwoners), begunstigd door zijn ligging aan de Frome (waterkracht) zelf de fabricage van laken ter hand ne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industriali</w:t>
        <w:softHyphen/>
        <w:t>satie heeft het rustieke Cotswoldkarakter duidelijk aangetast. Sommige delen, zoals Church St. met zijn aardige cottages en een paar gebouwen, waaronder de Town Hall (16</w:t>
      </w:r>
      <w:r>
        <w:rPr>
          <w:rFonts w:cs="Comic Sans MS" w:ascii="Comic Sans MS" w:hAnsi="Comic Sans MS"/>
          <w:sz w:val="24"/>
          <w:vertAlign w:val="superscript"/>
          <w:lang w:val="nl-NL"/>
        </w:rPr>
        <w:t>de</w:t>
      </w:r>
      <w:r>
        <w:rPr>
          <w:rFonts w:cs="Comic Sans MS" w:ascii="Comic Sans MS" w:hAnsi="Comic Sans MS"/>
          <w:sz w:val="24"/>
          <w:lang w:val="nl-NL"/>
        </w:rPr>
        <w:t xml:space="preserve"> eeuw,) zijn nog wel bezienswaardig, maar verder moet Stroud het van zijn fraaie omgeving hebb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toe beho</w:t>
        <w:softHyphen/>
        <w:t>ren tal van uitstekend te bewandelen commons (uitzichten) en het vriendelijke, groene dal van de Frome, dat de bijnaam Golden Valley heeft gekrege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Tetbury</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etbury ± (5200 inwoners) is een marktstadje met schilderachtige straten. Bezienswaardig zijn er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Market Hall (thans raadhuis),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neogotische kerk (spits, stucwerk), een klein politiemuseum en de Elizabethaanse Chavenage Manor, 2 mijl ten noorden van Tetbury en ingericht met mooie gobelin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chtbij is ook Highgrove, de woning van de prins van Wal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westen ligt het victoriaanse Beverstore met een mooie kerk en een fragmentarische kasteelruï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n zuidelijk van het stadje ligt Westonbirt Arboretum, een belangrijke collectie exoti</w:t>
        <w:softHyphen/>
        <w:t>sche bomen en struiken, die in de lente en herfst op hun mooist i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ijf mijl zuidoostelijk ligt het in de 8</w:t>
      </w:r>
      <w:r>
        <w:rPr>
          <w:rFonts w:cs="Comic Sans MS" w:ascii="Comic Sans MS" w:hAnsi="Comic Sans MS"/>
          <w:sz w:val="24"/>
          <w:vertAlign w:val="superscript"/>
          <w:lang w:val="nl-NL"/>
        </w:rPr>
        <w:t>ste</w:t>
      </w:r>
      <w:r>
        <w:rPr>
          <w:rFonts w:cs="Comic Sans MS" w:ascii="Comic Sans MS" w:hAnsi="Comic Sans MS"/>
          <w:sz w:val="24"/>
          <w:lang w:val="nl-NL"/>
        </w:rPr>
        <w:t xml:space="preserve"> eeuw gestichte Malmesbury op een heuvel boven de Avon. </w:t>
      </w:r>
    </w:p>
    <w:p>
      <w:pPr>
        <w:pStyle w:val="Normal"/>
        <w:keepLines/>
        <w:numPr>
          <w:ilvl w:val="0"/>
          <w:numId w:val="1"/>
        </w:numPr>
        <w:spacing w:before="120" w:after="0"/>
        <w:rPr/>
      </w:pPr>
      <w:r>
        <w:rPr>
          <w:rFonts w:cs="Comic Sans MS" w:ascii="Comic Sans MS" w:hAnsi="Comic Sans MS"/>
          <w:sz w:val="24"/>
          <w:lang w:val="nl-NL"/>
        </w:rPr>
        <w:t>Het restant va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abdij is een uit</w:t>
        <w:softHyphen/>
        <w:t>muntend voorbeeld van de Norman stijl.</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Winchcombe</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Winchcombe (± 4700 inwoners), in een fraai natuurlijk decor, behoort tot de karakteristieke Cotswoldplaatsj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zijn veel oude hui</w:t>
        <w:softHyphen/>
        <w:t xml:space="preserve">zen en inns, waaronder de George en de Corner Cupboa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arochie</w:t>
        <w:softHyphen/>
        <w:t>kerk, in Perpendicular stijl, dateert van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erder heeft het stadje een Folk and Police Museum, pottenbakkerij en klein Railway Museu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oven het plaatsje staat Sudeley Castle, gebouwd in 1450, eens het huis van koningin Catherine Parr, de zesde echtgenote van Henry VIII. Zij ligt in de kapel begra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omvangrijke huis (van lord Ashcombe) behoort vanwege zijn kostbare inrichting (onder andere schilde</w:t>
        <w:softHyphen/>
        <w:t>rijen) en schitterende tuinen tot de belangrijkste stately homes van de regio.</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heuvels ten zuidoosten van de hoofdweg kunt u op zoek gaan naar het neolithische graf van Belas Knap (EH).</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Witney</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itney is gelegen in de pastorale Windrush Valley, aan de oostrand van de Cotswolds, waar men uitstekend kan wande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het markt</w:t>
        <w:softHyphen/>
        <w:t xml:space="preserve">plein staat een merkwaardig bouwwerkje dat bekend staat als het Buttercross (1683).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tuurlijk bezit ook dit stadje een mooie wolk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veel</w:t>
        <w:softHyphen/>
        <w:t>stijlige, oorspronkelijk romaanse bouwwerk domineert de ruime Church Green met zijn 17</w:t>
      </w:r>
      <w:r>
        <w:rPr>
          <w:rFonts w:cs="Comic Sans MS" w:ascii="Comic Sans MS" w:hAnsi="Comic Sans MS"/>
          <w:sz w:val="24"/>
          <w:vertAlign w:val="superscript"/>
          <w:lang w:val="nl-NL"/>
        </w:rPr>
        <w:t>de</w:t>
      </w:r>
      <w:r>
        <w:rPr>
          <w:rFonts w:cs="Comic Sans MS" w:ascii="Comic Sans MS" w:hAnsi="Comic Sans MS"/>
          <w:sz w:val="24"/>
          <w:lang w:val="nl-NL"/>
        </w:rPr>
        <w:t xml:space="preserve"> en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hui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vallende gebouwen als de Blanket Hall, Staple Hall, Town Hall en de Corn Exchange komt u vanzelf op uw wandeling t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is er een nieuw winkelcentru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aardig groepje in het landschap vormen kerk, manor house (Farm Museum) en pastorie van Cogges, even ten oosten van Witney.</w:t>
      </w:r>
    </w:p>
    <w:p>
      <w:pPr>
        <w:pStyle w:val="Normal"/>
        <w:keepLines/>
        <w:numPr>
          <w:ilvl w:val="0"/>
          <w:numId w:val="1"/>
        </w:numPr>
        <w:spacing w:before="120" w:after="0"/>
        <w:rPr/>
      </w:pPr>
      <w:r>
        <w:rPr>
          <w:rFonts w:cs="Comic Sans MS" w:ascii="Comic Sans MS" w:hAnsi="Comic Sans MS"/>
          <w:sz w:val="24"/>
          <w:lang w:val="nl-NL"/>
        </w:rPr>
        <w:t>Ten westen van Witney, fraai gelegen aan de Windrush, ligt Minster Lovell, met bekoorlijke cottages, de ruïne van een versterkt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manor, de mooie Old Swann Inn en een kerk i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Perpendicu</w:t>
        <w:softHyphen/>
        <w:t>lar stijl (tombe van lord Lovell uit 1430).</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54:00Z</dcterms:created>
  <dc:creator>Leen Simonis.</dc:creator>
  <dc:description/>
  <cp:keywords/>
  <dc:language>en-US</dc:language>
  <cp:lastModifiedBy>enne</cp:lastModifiedBy>
  <dcterms:modified xsi:type="dcterms:W3CDTF">2009-01-13T20:57:00Z</dcterms:modified>
  <cp:revision>3</cp:revision>
  <dc:subject/>
  <dc:title>Dorpen in de Cotswolds</dc:title>
</cp:coreProperties>
</file>