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</w:rPr>
        <w:t xml:space="preserve">Cirencester </w:t>
      </w:r>
      <w:r>
        <w:rPr>
          <w:rFonts w:cs="Comic Sans MS" w:ascii="Comic Sans MS" w:hAnsi="Comic Sans MS"/>
        </w:rPr>
        <w:t>Cirencester (uitspreken als `sisiter' ± 19.000 inwoners).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dt ook wel de 'hoofdstad van de Cotswolds' genoemd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welvaart is hier nog groter dan in Chipping Campden geweest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olkerk St. John the Baptist, die boven de levendige Market Place uitrijst, is een van de grootste parochie</w:t>
        <w:softHyphen/>
        <w:t xml:space="preserve">kerken in Engeland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oral de Perpendicular toren en westelijke ingang zijn een lust voor het oog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nnen zijn brasses en een 15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preek</w:t>
        <w:softHyphen/>
        <w:t xml:space="preserve">stoel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tweede bijzonderheid is het Corinium Museum, dat Romeinse voorwerpen en mozaïekvloeren bevat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rinium Dobunnorum was het Romeinse Cirencester, dat aan de grote Romeinse weg, de Fosse Way, lag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Abbey Grounds is nog een stuk ommuring, maar het amphitheater is met gras overdekt.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rencester Park, van de Earl of Bathurst, is opengesteld voor het publiek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 zondagmiddagen kunt u hier polowedstrijden meemaken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Bre</w:t>
        <w:softHyphen/>
        <w:t>wery Arts</w:t>
        <w:noBreakHyphen/>
        <w:t xml:space="preserve"> kunstnijverheidscentrum is gevestigd in een victoriaanse brouwerij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6:00Z</dcterms:created>
  <dc:creator>Van het Internet.</dc:creator>
  <dc:description/>
  <dc:language>en-US</dc:language>
  <cp:lastModifiedBy>enne</cp:lastModifiedBy>
  <dcterms:modified xsi:type="dcterms:W3CDTF">2009-01-14T12:16:00Z</dcterms:modified>
  <cp:revision>2</cp:revision>
  <dc:subject>Informatie.</dc:subject>
  <dc:title>Roemenië,</dc:title>
</cp:coreProperties>
</file>