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935</wp:posOffset>
            </wp:positionH>
            <wp:positionV relativeFrom="paragraph">
              <wp:posOffset>398780</wp:posOffset>
            </wp:positionV>
            <wp:extent cx="2010410" cy="1339215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campden-almshouses-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den-almshouses-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Chipping Campde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is het Cotswold</w:t>
        <w:noBreakHyphen/>
        <w:t xml:space="preserve">wolplaatsje (± 2150 inwoners) bij uitstek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Street wordt terecht beschouwd als een van de mo</w:t>
      </w:r>
      <w:r>
        <w:rPr/>
        <w:t xml:space="preserve"> </w:t>
      </w:r>
      <w:r>
        <w:rPr>
          <w:rFonts w:cs="Comic Sans MS" w:ascii="Comic Sans MS" w:hAnsi="Comic Sans MS"/>
        </w:rPr>
        <w:t>oiste dorpsstra</w:t>
        <w:softHyphen/>
        <w:t xml:space="preserve">ten van Engeland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aan staan 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huizen van de wolhande</w:t>
        <w:softHyphen/>
        <w:t>laren, oude herbergen, een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Grammar School, een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hofje en een Jacobean, geheel open Market Hall (NT), de trots van Chip ping Campden (1627)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ijzonder fraai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wolkerk staat iets achteraf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bronzen grafplaat (brass) herinnert hier aan Chippings prominentste wolhandelaar en weldoener, William Grevel, met de woorden dat hij de `flower of all the wool merchants in England' wa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ooi behuisde Woolstaplers Hall Museum belicht, zoals de naam al doet ver</w:t>
        <w:softHyphen/>
        <w:t>moeden, de bloeitijd van dit wolstadje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5:00Z</dcterms:created>
  <dc:creator>Van het Internet.</dc:creator>
  <dc:description/>
  <cp:keywords/>
  <dc:language>en-US</dc:language>
  <cp:lastModifiedBy>enne</cp:lastModifiedBy>
  <dcterms:modified xsi:type="dcterms:W3CDTF">2009-01-14T13:00:00Z</dcterms:modified>
  <cp:revision>3</cp:revision>
  <dc:subject>Informatie.</dc:subject>
  <dc:title>Roemenië,</dc:title>
</cp:coreProperties>
</file>