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rPr>
      </w:pPr>
      <w:r>
        <w:rPr>
          <w:rFonts w:cs="Comic Sans MS" w:ascii="Comic Sans MS" w:hAnsi="Comic Sans MS"/>
          <w:b/>
          <w:bCs/>
        </w:rPr>
        <w:t>Cheltenbam Spa</w:t>
      </w:r>
      <w:r>
        <w:rPr>
          <w:rFonts w:cs="Comic Sans MS" w:ascii="Comic Sans MS" w:hAnsi="Comic Sans MS"/>
        </w:rPr>
        <w:t xml:space="preserve">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 xml:space="preserve">Het achtervoegsel `Spa' classificeert Cheltenham (± 107.000 inwoners) als badplaats met minerale bronnen, maar de in 1716 ontdekte bronnen komen niet meer op de eerste plaats.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 xml:space="preserve">De stad geniet thans bekendheid op het gebied van onderwijs en kunst.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Vele gepensioneerde officieren en ambtenaren die rustig gaan leven, trekken naar Chelten</w:t>
        <w:softHyphen/>
        <w:t xml:space="preserve">ham.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Het is een voorname stad, grotendeels bestaande uit rijen deftige Regencyhuizen aan mooie met bomen beplante lanen, zoals de Prome</w:t>
        <w:softHyphen/>
        <w:t xml:space="preserve">nade met zijn elegante winkels.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 xml:space="preserve">Ook zijn er veel parken en plantsoenen, waaronder de `s avonds verlichte Imperial Gardens.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Het Cotswoldkarak</w:t>
        <w:softHyphen/>
        <w:t>ter ontbreekt dus geheel, maar als uitgangspunt voor een bezoek aan deze streek is het zeer geschikt.</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Bijzondere aandacht verdienen de Pittville Pump Room met bijbehorend museum (met Gallery of Fashion) in het mooie Pittville Park (vooral op zondag een bezoek waard), de Art Gallery and Museum (onder andere oude Engelse en Nederlandse meesters) en het Holst Birthplay Museum (gewijd aan de componist Gustav Holst), terwijl ook de gebouwen van het eerbiedwaardige Cheltenham College en de opvallende Montpellier Walk genoemd moeten worden.</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 xml:space="preserve">Cheltenham is rijk aan festivals, zoals het jazz Festival (april), het Festival of Music (juli) en het Festival of Literature (oktober).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 xml:space="preserve">In maart is het National Hunt Festival op de renbaan en in juli een cricketfestival. </w:t>
      </w:r>
    </w:p>
    <w:p>
      <w:pPr>
        <w:pStyle w:val="Normal"/>
        <w:spacing w:before="120" w:after="120"/>
        <w:rPr>
          <w:rFonts w:ascii="Comic Sans MS" w:hAnsi="Comic Sans MS" w:cs="Comic Sans MS"/>
        </w:rPr>
      </w:pPr>
      <w:r>
        <w:rPr>
          <w:rFonts w:cs="Comic Sans MS" w:ascii="Comic Sans MS" w:hAnsi="Comic Sans MS"/>
        </w:rPr>
        <w:t>De prima te bewandelen Cleeve Hill (326 m), even noordoostelijk, en de rot</w:t>
        <w:softHyphen/>
        <w:t>sige Devil's Chimney, even zuidelijk, bieden beide grootse vergezichten</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Cotswold -  Enge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4:00Z</dcterms:created>
  <dc:creator>Van het Internet.</dc:creator>
  <dc:description/>
  <dc:language>en-US</dc:language>
  <cp:lastModifiedBy>enne</cp:lastModifiedBy>
  <dcterms:modified xsi:type="dcterms:W3CDTF">2009-01-14T12:14:00Z</dcterms:modified>
  <cp:revision>2</cp:revision>
  <dc:subject>Informatie.</dc:subject>
  <dc:title>Roemenië,</dc:title>
</cp:coreProperties>
</file>