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Broadway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van de bekendste Cotswolddorpen (± 2800 inwoners ), vrijwel geheel opgetrokken in de warme, honingkleurige kalksteen, die zo karakteristiek is voor deze streek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de reeks schilderachtige huizen in Tudor, Jacobean en Georgian stijl, die de lange hoofdstraat en de kleine dorpsweide omzomen behoort ook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Lygon Arms Inn. De St. Ead</w:t>
        <w:softHyphen/>
        <w:t xml:space="preserve">burgha's kerk dateert gedeeltelijk van de Norman periode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enorme bedrijvigheid (de toeristen worden hier met busladingen tegelijk afgezet) en de licht gekunstelde schoonheid krijgen soms iets storends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ven het dorp verrijst de Broadway Hill (318 m), met op de top de 17 m hoge Broadway Tower (1793) die een fraai uitzicht biedt over 13 graaf</w:t>
        <w:softHyphen/>
        <w:t xml:space="preserve">schappen en onderdeel is van een country park (wandelpaden)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uidelijk van het dorp verbergt zich het gehucht Snowshill tussen de helling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</w:rPr>
        <w:t>Het druk bezochte Snowshill Manor (NT) in tudorstijl met een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façade is een bezoek waard vanwege zijn ongecompliceerde, landelijke karakter, curieuze inrichting en aardige tui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3:00Z</dcterms:created>
  <dc:creator>Van het Internet.</dc:creator>
  <dc:description/>
  <dc:language>en-US</dc:language>
  <cp:lastModifiedBy>enne</cp:lastModifiedBy>
  <dcterms:modified xsi:type="dcterms:W3CDTF">2009-01-14T12:13:00Z</dcterms:modified>
  <cp:revision>2</cp:revision>
  <dc:subject>Informatie.</dc:subject>
  <dc:title>Roemenië,</dc:title>
</cp:coreProperties>
</file>