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ourton</w:t>
        <w:noBreakHyphen/>
        <w:t>on</w:t>
        <w:noBreakHyphen/>
        <w:t>the</w:t>
        <w:noBreakHyphen/>
        <w:t>Water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or het bij dagjesmensen zeer populaire Bourton (± 3200 inwoners ), bijgenaamd `Little Venice of the Cotswolds' stroomt de Wind</w:t>
        <w:softHyphen/>
        <w:t xml:space="preserve">rush, die gekruist wordt door een aantal opvallend lage, stenen bruggetjes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8155</wp:posOffset>
            </wp:positionH>
            <wp:positionV relativeFrom="paragraph">
              <wp:posOffset>52070</wp:posOffset>
            </wp:positionV>
            <wp:extent cx="2204720" cy="165354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bourton-on-the-wa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urton-on-the-wa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Aan de oever staan verschillende mooie Cotswoldhuizen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</w:rPr>
        <w:t>De kerk heeft een geschilderde zoldering. Er is een ruime keuze aan toeristische attracties: het modeldorp (een reproductie van Bourton op schaal 1:9), het vogelpark Birdland, de Model Railway Exhibition, Miniature World, de Cotswold Perfumery, het Cotswolds Motor Museum &amp; Toy Collection en de Village Life Exhibition in de Old Mill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Cotswold - 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2:00Z</dcterms:created>
  <dc:creator>Van het Internet.</dc:creator>
  <dc:description/>
  <cp:keywords/>
  <dc:language>en-US</dc:language>
  <cp:lastModifiedBy>enne</cp:lastModifiedBy>
  <dcterms:modified xsi:type="dcterms:W3CDTF">2009-01-14T13:01:00Z</dcterms:modified>
  <cp:revision>3</cp:revision>
  <dc:subject>Informatie.</dc:subject>
  <dc:title>Roemenië,</dc:title>
</cp:coreProperties>
</file>