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Bibury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lington Row in Bibury is een van de mooiste rijen Cotswold cotta</w:t>
        <w:softHyphen/>
        <w:t xml:space="preserve">ges, die men in deze streek kan tegenkom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huisjes staan onder beheer van de National Trust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allel aan de dorpsstraat stroomt de Coln, waarin op forel gevist kan worden. </w:t>
      </w:r>
    </w:p>
    <w:p>
      <w:pPr>
        <w:pStyle w:val="Normal"/>
        <w:keepLines/>
        <w:widowControl/>
        <w:numPr>
          <w:ilvl w:val="0"/>
          <w:numId w:val="2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okale forellenkwekerij is geopend voor het publiek, evenals de 1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se molen (country museum) en de tuinen van Barnsley House (2 mijl Z). </w:t>
      </w:r>
    </w:p>
    <w:p>
      <w:pPr>
        <w:pStyle w:val="Normal"/>
        <w:spacing w:before="120" w:after="120"/>
        <w:rPr/>
      </w:pPr>
      <w:r>
        <w:rPr>
          <w:rFonts w:cs="Comic Sans MS" w:ascii="Comic Sans MS" w:hAnsi="Comic Sans MS"/>
        </w:rPr>
        <w:t>Het innemende dorpj e Coln St. Aldwyns is een geschikt doel voor een wandeltocht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Cotswold - 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2:00Z</dcterms:created>
  <dc:creator>Van het Internet.</dc:creator>
  <dc:description/>
  <dc:language>en-US</dc:language>
  <cp:lastModifiedBy>enne</cp:lastModifiedBy>
  <dcterms:modified xsi:type="dcterms:W3CDTF">2009-01-14T12:12:00Z</dcterms:modified>
  <cp:revision>3</cp:revision>
  <dc:subject>Informatie.</dc:subject>
  <dc:title>Roemenië,</dc:title>
</cp:coreProperties>
</file>