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Cs w:val="20"/>
        </w:rPr>
        <w:t>Cotswolds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Deze plattelandsstreek, die sinds de tijd van Shakespeare weinig veranderd is, is qua landschap, dorpsvormen, bouw in de lokale kalksteen, enz. een der meest karakteristieke delen van Engeland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De eigenlijke Cotswold Hills, de waterscheiding tussen de Theems en de Severn, zijn plaatselijk ruim 300 m hoog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Sedert de 15de eeuw worden op deze heuvels schapen gehouden (Cotswold-ras). Plaatsjes als Cirencester, Northleach en Chipping Camden hadden voorheen een bloeiende wolnijverheid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De Cotswolds trekken veel toeristen. Centra zijn o.m. Bourton-on-the Water, Cheltenham, Chipping Campden, Cirencester, Lechlade, Stow-on-the-Wold en Tetbury. Bezienswaardig zijn ook Bibury, Broadway, en het Broadway Tower Country Park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De Cotswolds Hills, die een ondergrond hebben van kalksteen, vormen de waterschsiding tussen de rivieren de Theems en de Severn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Ze zijn gelegen tussen de M 4 (Londen-Bristol) en de A 40 (Oxford-Gloucester), in het westen worden zij begrensd door de M 5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Geheel terecht worden zij ondergebracht in de categorie 'Area of Outstanding Natural Beauty'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Het ongeveer 88 km lange en 38,5 km brede gebergte begint bij Chipping Campden in het noorden en reikt tot Bath in het zuiden: het hoogste punt ligt op 327 m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De schapenteelt in dit gebied heeft een lange traditie; oorspronkelijk ging deze uit van de kloosters in de 1 2de eeuw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De van de schapen afkomstige wol maakte het gebied welvarend en dat is nu nog te zien aan de prachtige kerken, waarvan de beschermheren rijke wolhandelaren waren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 xml:space="preserve">Maar ook aan de aardige dorpjes en kleins stadjes, waarvan de huizen vaak zijn opgetrokken uit het in deze streek thuishorende, weerbestendige oölietgesteente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 xml:space="preserve">Dat is ook het geval met de lage muurtjes waarmee de weilanden gedeeltelijk zijn omheind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5:00Z</dcterms:created>
  <dc:creator>Van het Internet.</dc:creator>
  <dc:description/>
  <dc:language>en-US</dc:language>
  <cp:lastModifiedBy>enne</cp:lastModifiedBy>
  <dcterms:modified xsi:type="dcterms:W3CDTF">2009-01-14T15:55:00Z</dcterms:modified>
  <cp:revision>2</cp:revision>
  <dc:subject>Informatie.</dc:subject>
  <dc:title>Roemenië,</dc:title>
</cp:coreProperties>
</file>