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De colleges en de universiteit.</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ambridge University heeft dus evenals die van Oxford een structuur, die even historisch bepaald als uniek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ide bestaan uit colleg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colleges, die onderling zeer in faam, ouder</w:t>
        <w:softHyphen/>
        <w:t xml:space="preserve">dom, rijkdom en grootte kunnen verschillen, zijn min of meer autonoo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student is allereerst `lid' van een van de ruim dertig col</w:t>
        <w:softHyphen/>
        <w:t xml:space="preserve">leges, want zonder dat is studeren in Cambridge niet mogel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col</w:t>
        <w:softHyphen/>
        <w:t xml:space="preserve">lege is bovendien de plaats waar de student (zeker de beginnende) woont en eet, en waar hij zijn persoonlijke begeleiding krijg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t zogenaamde `tutorial system' (elke student heeft individueel of in kleine groepjes een eigen `tutor' of mentor op wiens kamer men regelmatig samenkomt), vormt van oudsher mede de basis van Cambridges prominente plaats onder de Britse universiteit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universiteit is een soort federatie van 31 colleges, een overkoepelend orgaa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aar voornaamste taak is het organiseren van lessen en practica, liet promoten van onderzoek, het afnemen van examens en het uitrei</w:t>
        <w:softHyphen/>
        <w:t xml:space="preserve">ken van academische gra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Omdat de verschillende, niet in een bepaalde studierichting gespecialiseerde colleges onmogelijk in staat zijn alle disciplines op voldoende niveau te organiseren, wordt een deel van deze taalt overgenomen door de universiteit, die dan ook haar eigen lesruimten, laboratoria en bibliotheken heef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ze gebouwen liggen echter verspreid over de stad; dat verklaart de dagelijkse aanblik van dui</w:t>
        <w:softHyphen/>
        <w:t>zenden fietsende student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en college bestaat uit een eetzaal (`hall'), een keuken, een kapel, een bibliotheek en kamers waar de studenten leven en wer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Aanbevolen wordt ten minste het eerste jaar deel uit te maken van het collegele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is verplicht enkele maaltijden per week in het college te nutti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gebouwen liggen naar het voorbeeld van middeleeuwse kloosters (waar</w:t>
        <w:softHyphen/>
        <w:t xml:space="preserve">uit de colleges zijn voortgekomen) gegroepeerd rondom een `court', een open ruimte of binnenplein; het geheel, binnenplein en gebouwen, heeft de naam court gekre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Zo'n binnenplein met zijn bloemperken en grasvelden is een oase van rast, afgesloten van het stadsverke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radi</w:t>
        <w:softHyphen/>
        <w:t>tioneel, natuurlijk met uitzonderingen, werden ze in gotische stijl gebouwd.</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en collegegemeenschap bestaat uit een `Head', `Fellows', `Graduaten' en `Undergraduate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Al naar gelang het college draagt een Head de naam van Warden, Master, President, Principal, et ceter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Fellows zijn gese</w:t>
        <w:softHyphen/>
        <w:t xml:space="preserve">lecteerd uit de voornaamste Graduaten (studenten die hun graad reeds gehaald hebb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Undergraduates (studenten die nog niet in het bezit zijn van hun eerste graad) zijn te onderscheiden in 'scholars' (studenten die een beurs veroverd hebben en tot de intellectuele elite behoren; zij dragen een lange toga) en `pensioners' (de meerderheid, die op eigen kos</w:t>
        <w:softHyphen/>
        <w:t xml:space="preserve">ten aan de universiteit studeert; zij dragen een korte tog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Undergradu</w:t>
        <w:softHyphen/>
        <w:t xml:space="preserve">ates gebruiken gezamenlijk de maaltijd in de collegehall en moeten op hun kamers zijn voordat het college sluit, meestal voor middernach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innen een straal van 25 km rond de stad mogen de studenten geen gebruikmaken van auto's of motoren; vandaar het drukke fietsverkeer.</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29:00Z</dcterms:created>
  <dc:creator>Leen Simonis.</dc:creator>
  <dc:description/>
  <cp:keywords/>
  <dc:language>en-US</dc:language>
  <cp:lastModifiedBy>Leen</cp:lastModifiedBy>
  <dcterms:modified xsi:type="dcterms:W3CDTF">2006-08-21T09:29:00Z</dcterms:modified>
  <cp:revision>2</cp:revision>
  <dc:subject/>
  <dc:title>De colleges en de universiteit</dc:title>
</cp:coreProperties>
</file>