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Stadswandeling</w:t>
      </w:r>
      <w:r>
        <w:rPr>
          <w:rFonts w:cs="Comic Sans MS" w:ascii="Comic Sans MS" w:hAnsi="Comic Sans MS"/>
          <w:sz w:val="24"/>
          <w:lang w:val="nl-NL"/>
        </w:rPr>
        <w:t>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onder volgt een beschrijving van de bezienswaardighe</w:t>
        <w:softHyphen/>
        <w:t xml:space="preserve">d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eerste deel beschrijven wij een wandeling, waarbij getracht is de voornaamste en bezienswaardigste colleges zo veel mogelijk op te nem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fhankelijk van de tijd die u voor bezichtiging van de afzonder</w:t>
        <w:softHyphen/>
        <w:t xml:space="preserve">lijke onderdelen uittrekt, duurt de wandeling 2 à 3 uur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duidingen hoe u moet lopen, zijn tussen de beschrijving opgenom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dat som</w:t>
        <w:softHyphen/>
        <w:t xml:space="preserve">mige colleges soms een andere ingang voor toeristen bestemmen, zijn kleine wijzigingen in de route mogelijk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algemeen mogen bezoe</w:t>
        <w:softHyphen/>
        <w:t xml:space="preserve">kers van colleges vrij rondwandelen in de centrale courts (niet op het gras!) en de kapellen bezichtig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ak zijn ook de tuinen en halls (behalve tussen de middag) toegankelijk. De meeste bibliotheken blijven echter voor toeristen geslot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ie ondernemend (zo men wil: brutaal) is, kan door deuren van collegehalls een blik werpen in het interieur, maar u wordt geacht in geen geval trappen te beklimmen om verder door te dringen in het college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el komt het steeds meer voor dat men een toegangsprijs (tassen £ 1,50 en £ 3) vraagt voor hetzij het hele college, hetzij een bepaald onderdeel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t geldt met name voor de beroemdste colleges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examenperiode (midden april</w:t>
        <w:noBreakHyphen/>
        <w:t xml:space="preserve"> midden juni) kan men omwille van de rust besluiten bezoekers uit het college te weren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de wandeling volgt de beschrijving van andere bezienswaardigheden, waaronder liet beroemde Fitzwilliam Muse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St. Benet’s Church.</w:t>
      </w:r>
      <w:r>
        <w:rPr>
          <w:rFonts w:cs="Comic Sans MS" w:ascii="Comic Sans MS" w:hAnsi="Comic Sans MS"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(Anglo</w:t>
        <w:noBreakHyphen/>
        <w:t>Saxon) toren uit rond 1025 is het oudste gebouw van Cambridge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het verlaten van de kerk slaat u linksaf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Corpus Christi College.</w:t>
      </w:r>
      <w:r>
        <w:rPr>
          <w:rFonts w:cs="Comic Sans MS" w:ascii="Comic Sans MS" w:hAnsi="Comic Sans MS"/>
          <w:sz w:val="24"/>
          <w:lang w:val="nl-NL"/>
        </w:rPr>
        <w:t xml:space="preserve"> Werd in 1352 gesticht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ingang aan Trumping</w:t>
        <w:softHyphen/>
        <w:t>ton Street leidt naar het neogotische New Court (Wilkins, 1823</w:t>
        <w:noBreakHyphen/>
        <w:t>27), het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Old Court kan, hoewel er veel aan veranderd is, beschouwd worden als het oudste en compleetste middeleeuwse binnenplein in Cambridge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ibliotheek bezit een kostbare collectie manuscripten.</w:t>
      </w:r>
    </w:p>
    <w:p>
      <w:pPr>
        <w:pStyle w:val="TextBody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verlaat het college door de hoofdpoort en staat opnieuw in Trumpington Street. </w:t>
      </w:r>
    </w:p>
    <w:p>
      <w:pPr>
        <w:pStyle w:val="TextBody"/>
        <w:keepLines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</w:rPr>
        <w:t>U gaat nu linksaf en passeert de 14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St. Botolph's Church met zijn mooie 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tor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Pembroke College.</w:t>
      </w:r>
      <w:r>
        <w:rPr>
          <w:rFonts w:cs="Comic Sans MS" w:ascii="Comic Sans MS" w:hAnsi="Comic Sans MS"/>
          <w:sz w:val="24"/>
          <w:lang w:val="nl-NL"/>
        </w:rPr>
        <w:t xml:space="preserve"> Gesticht in 1347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is nog veel origineel, al zijn tal van gebouwen grondig gerestaureerd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Old Court staat behalve de Old Library (vroeger kapel) uit 1355 ook de huidige kapel, een schepping van Wren (zijn eerste!) uit 1663</w:t>
        <w:noBreakHyphen/>
        <w:t xml:space="preserve">'65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vy Court dateert uit 1614</w:t>
        <w:noBreakHyphen/>
        <w:t xml:space="preserve">'59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em</w:t>
        <w:softHyphen/>
        <w:t>broke wordt wel het college van de bisschoppen en de dichters genoemd,</w:t>
      </w:r>
    </w:p>
    <w:p>
      <w:pPr>
        <w:pStyle w:val="TextBody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ook de jonge Pitt (Prime Minister van 1783</w:t>
        <w:noBreakHyphen/>
        <w:t xml:space="preserve">1801), was een Pembrokeman. </w:t>
      </w:r>
    </w:p>
    <w:p>
      <w:pPr>
        <w:pStyle w:val="TextBody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college heeft mooie tuinen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teek Trumpington schuin naar links over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Peterhouse. </w:t>
      </w:r>
      <w:r>
        <w:rPr>
          <w:rFonts w:cs="Comic Sans MS" w:ascii="Comic Sans MS" w:hAnsi="Comic Sans MS"/>
          <w:sz w:val="24"/>
          <w:lang w:val="nl-NL"/>
        </w:rPr>
        <w:t xml:space="preserve">Of St. Peter's College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oudste college, gesticht in 1284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es jaar later werd het herbouwd, maar een brand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ver</w:t>
        <w:softHyphen/>
        <w:t xml:space="preserve">woestte bijna alle gebouw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leen de hall, hoewel zeer veranderd, dateert nog van 1290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apel aan het E</w:t>
        <w:noBreakHyphen/>
        <w:t>vormige Outer Court stamt uit 1628</w:t>
        <w:noBreakHyphen/>
        <w:t xml:space="preserve">'32 en de bibliotheek uit circa 1590. Thomas Gray, de dichter, was lid van Peterhouse, maar loos brandalarm, bedoeld als `practical joke', deed hem nijdig naar Pembroke College vertrekk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ie nu nog verder Trumpington Street afloopt komt weldra bij het Fitzwilliam Museum, Keer terug richting centrum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la linksaf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ilver Street leidt naar de brug over de Cam (mooi uitzicht op de Anchor pub, Mill Pond en de Mathematical Bridge)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nslotte bereiken we Queen's College via Queen's Lane en de Porter's Lodg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Queen’s College.</w:t>
      </w:r>
      <w:r>
        <w:rPr>
          <w:rFonts w:cs="Comic Sans MS" w:ascii="Comic Sans MS" w:hAnsi="Comic Sans MS"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esticht rond 1448 door Margaret van Anjou, vrouw van Henry VI, en nog eens in 1465 door Elizabeth Woodville, vrouw van Edward IV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rotendeels uit rode baksteen opgetrokken gebouwen behoren tot de schilderachtigste in Cambridge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rincipal Court 1448</w:t>
        <w:noBreakHyphen/>
        <w:t>'49) is gemaakt van dieprode, uit de Nederlanden geïmporteerde bakstenen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og bekoorlijk is het aan drie zijden door kloostergangen begrensde Cloister Court uit het derde kwart va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met de President's Lodge in vakwerk uit 1540 als prominent onderdeel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hier ziet u ook de Erasmus Turret van het Erasmusgebouw, dat ter ere van de geleerde, die hier Grieks doceerde van 1510</w:t>
        <w:noBreakHyphen/>
        <w:t xml:space="preserve">'13, werd gebouwd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or de poort bij de historische zonnewijzer betreedt u Walnut Tree Court met gebouwen van zeer onderscheiden ouderdom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rug in Queen's Lane slaat u linksaf en gaat aan het eind rechts de moderne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King's Lane in. Deze komt uit op Trumpington Street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a deze rechts op. Weldra ontmoet u een nieuw college, waarvan het hoofdcourt aan de straatzijde open is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St. Catherine's College.</w:t>
      </w:r>
      <w:r>
        <w:rPr>
          <w:rFonts w:cs="Comic Sans MS" w:ascii="Comic Sans MS" w:hAnsi="Comic Sans MS"/>
          <w:sz w:val="24"/>
          <w:lang w:val="nl-NL"/>
        </w:rPr>
        <w:t xml:space="preserve"> Gesticht in 1473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armonieus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herbouwd in warm gekleurde bakste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e lopen nu een stukje terug, passeren King's Lane (links) en komen op King's Parade met zijn aardige huizen en winkels aan de oostzijde, die bekoorlijk contras</w:t>
        <w:softHyphen/>
        <w:t>teren met de colleges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King’s College</w:t>
      </w:r>
      <w:r>
        <w:rPr>
          <w:rFonts w:cs="Comic Sans MS" w:ascii="Comic Sans MS" w:hAnsi="Comic Sans MS"/>
          <w:sz w:val="24"/>
          <w:lang w:val="nl-NL"/>
        </w:rPr>
        <w:t>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ijdens toeristisch drukke perioden wordt de ingang voor het publiek verplaatst naar de noordzijde (via Senate House Pas</w:t>
        <w:softHyphen/>
        <w:t xml:space="preserve"> sage)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King's College werd in 1441 gesticht door Henry VI. Het centrale binnenplein wordt omzoomd door William Wilkins' bewerkte `screen' (straatzijde), James Gibbs' klassieke Fellows Building uit 1724</w:t>
        <w:noBreakHyphen/>
        <w:t>29 (west</w:t>
        <w:softHyphen/>
        <w:t xml:space="preserve"> zijde), de neogotische hall uit 1823</w:t>
        <w:noBreakHyphen/>
        <w:t>'24, eveneens van Wilkins (zuidzijde) en het pronkstuk van King's (zo niet van heel Cambridge): de kapel uit 1446</w:t>
        <w:noBreakHyphen/>
        <w:t xml:space="preserve">1515 (noordzijde)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ontein in het midden van Front Court werd in 1879 gebouwd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j wordt gekroond door een standbeeld van de stichter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oop nu langs de gebouwen naar de Cam en de brug (mooi uitzicht over de Backs)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 de brug rechtsaf langs de rivier en daarna rechtsaf naar de laatgotische, Perpendicular kapel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nterieur is opvallend door zijn harmonieuze eenvoud en delicate decoraties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rede stenen ribben rijzen omhoog en waaieren ten slotte uiteen in het magnifieke gewelf van het plafond; ook de gebrandschilderde ramen zijn van uitzonderlijke schoonheid, een staaltje va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Vlaams vakmanschap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Cromwell, die de `afgoderij' haatte, gaf bevel de ramen te verwoesten, maar het bevel is gelukkig nooit opgevolgd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obere altaar is `versierd' met de Aanbidding der Wijzen van Rubens. </w:t>
      </w:r>
    </w:p>
    <w:p>
      <w:pPr>
        <w:pStyle w:val="TextBody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roemd is het college ook om zijn zangkoor. </w:t>
      </w:r>
    </w:p>
    <w:p>
      <w:pPr>
        <w:pStyle w:val="TextBody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gaat links van de kapel door de poort naar Trinity Lane. Sla vervolgens direct linksaf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Claie College</w:t>
      </w:r>
      <w:r>
        <w:rPr>
          <w:rFonts w:cs="Comic Sans MS" w:ascii="Comic Sans MS" w:hAnsi="Comic Sans MS"/>
          <w:sz w:val="24"/>
          <w:lang w:val="nl-NL"/>
        </w:rPr>
        <w:t>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esticht in 1326 en na een brand hersticht in 1338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volgende brand verwoestte de middeleeuwse gebouwen en een plaatse</w:t>
        <w:softHyphen/>
        <w:t>lijke architect herbouwde het evenwichtig en statig ogende college tus</w:t>
        <w:softHyphen/>
        <w:t xml:space="preserve">sen 1638 en 1715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apel dateert van 1763</w:t>
        <w:noBreakHyphen/>
        <w:t>'69.</w:t>
      </w:r>
    </w:p>
    <w:p>
      <w:pPr>
        <w:pStyle w:val="Heading1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er terug naar Trínity Lane. Sla linksaf en daarna rechtsaf Senate House Passage in. </w:t>
      </w:r>
    </w:p>
    <w:p>
      <w:pPr>
        <w:pStyle w:val="Heading1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passeert de curieuze Gate of Honour (1575) van het Gonville and Gaius Col</w:t>
        <w:softHyphen/>
        <w:t>lege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Senate House</w:t>
      </w:r>
      <w:r>
        <w:rPr>
          <w:rFonts w:cs="Comic Sans MS" w:ascii="Comic Sans MS" w:hAnsi="Comic Sans MS"/>
          <w:sz w:val="24"/>
          <w:lang w:val="nl-NL"/>
        </w:rPr>
        <w:t>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`parlementsgebouw' van de universiteit, waar de voornaamste beslissingsorganen samenkom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belangrijke gebeurtenissen, zoals de Congregation en de General Admission to Degrees vin</w:t>
        <w:softHyphen/>
        <w:t>den plaats in dit elegante huis. Het werd van 1722</w:t>
        <w:noBreakHyphen/>
        <w:t xml:space="preserve">'30 gebouwd door James Gibbs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drukwekkend zijn de processies van de hoogwaardig</w:t>
        <w:softHyphen/>
        <w:t>heidsbekleders in deftig rood en zwart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het einde van de Senate House Passage steekt u King's Parade over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Great St. Mary’s Church</w:t>
      </w:r>
      <w:r>
        <w:rPr>
          <w:rFonts w:cs="Comic Sans MS" w:ascii="Comic Sans MS" w:hAnsi="Comic Sans MS"/>
          <w:sz w:val="24"/>
          <w:lang w:val="nl-NL"/>
        </w:rPr>
        <w:t>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universiteitskerk, een fraai Perpendicular gebouw uit 475</w:t>
        <w:noBreakHyphen/>
        <w:t xml:space="preserve">1514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 betaling mag u via 123 treden naar de top van de toren klimmen (mooi uitzicht).</w:t>
      </w:r>
    </w:p>
    <w:p>
      <w:pPr>
        <w:pStyle w:val="Normal"/>
        <w:keepLines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et de hoofdingang van de kerk in de rug gaat u rechtsaf, vervolgens steekt u over en loopt u Trinity Street i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Gonville and Caius College</w:t>
      </w:r>
      <w:r>
        <w:rPr>
          <w:rFonts w:cs="Comic Sans MS" w:ascii="Comic Sans MS" w:hAnsi="Comic Sans MS"/>
          <w:sz w:val="24"/>
          <w:lang w:val="nl-NL"/>
        </w:rPr>
        <w:t>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kend als Caius College. Gesticht rond 1348 en nog eens rond 1557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oornaamste bezienswaardigheid van dit college, dat tusse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rotendeels gerestaureerd en her</w:t>
        <w:softHyphen/>
        <w:t xml:space="preserve">bouwd werd, de Gate of Honour, zijn we al tegengekom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apel werd in 1637 verlengd en tussen 1716</w:t>
        <w:noBreakHyphen/>
        <w:t xml:space="preserve">'26 uitvoerig gewijzigd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erder wandelend door de drukke en vrij smalle Trinity Street komt links weldra het volgende gerenommeerde college in beel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Trinity College</w:t>
      </w:r>
      <w:r>
        <w:rPr>
          <w:rFonts w:cs="Comic Sans MS" w:ascii="Comic Sans MS" w:hAnsi="Comic Sans MS"/>
          <w:sz w:val="24"/>
          <w:lang w:val="nl-NL"/>
        </w:rPr>
        <w:t xml:space="preserve">. Gesticht in 1546 door Henry VIII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het grootste col</w:t>
        <w:softHyphen/>
        <w:t xml:space="preserve">lege van zowel Cambridge als Oxford. </w:t>
      </w:r>
    </w:p>
    <w:p>
      <w:pPr>
        <w:pStyle w:val="Normal"/>
        <w:keepLines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fraaie Great Gateway (1518, met standbeeld van Henry VIII) Leen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idt naar het grootste court van Cambridge, het asymmetrische Great Court, gebouwd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zienswaar</w:t>
        <w:softHyphen/>
        <w:t>dig zijn er de fontein (1602, herbouwd in 1716), de King Edward III Gate (1428</w:t>
        <w:noBreakHyphen/>
        <w:t>'32) met een lantaarntoren (een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opie) en het beeld van Edward III uit 1601; verder Queen's Gate (1597) met standbeeld van Eliza</w:t>
        <w:softHyphen/>
        <w:t>beth I en de 61 m lange kapel, gebouwd tussen 1555 en 1567 in de laat</w:t>
        <w:softHyphen/>
        <w:t xml:space="preserve">gotische Perpendicular stijl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ankleding is voornamelijk vroeg</w:t>
        <w:noBreakHyphen/>
        <w:t>l8e</w:t>
        <w:softHyphen/>
        <w:t xml:space="preserve">eettws klassiek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antechapel staan levensgrote beelden van beroemde oud</w:t>
        <w:noBreakHyphen/>
        <w:t>leden (Newton, Bacon, Macaulay, Tennyson)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andel over het court en bestijg de trappen langs de mooie Perpendicu</w:t>
        <w:softHyphen/>
        <w:t xml:space="preserve">lar hall (1605), de grootste in de stad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n komt u in Neville's Court met recht tegenover u de door Wren in 1676</w:t>
        <w:noBreakHyphen/>
        <w:t xml:space="preserve">'95 gebouwde bibliotheek. Hierin staat een standbeeld van Lord Byro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derde binnenplein, New Courtis neogotisch (Wilkins,1823</w:t>
        <w:noBreakHyphen/>
        <w:t>'25).</w:t>
      </w:r>
    </w:p>
    <w:p>
      <w:pPr>
        <w:pStyle w:val="TextBody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ere illustere namen die met Trinity zijn verbonden zijn: premiers als Grey, Melbourne, Balfour en Baldwin, schrijvers als Thackeray en Trioden, de filosofen Wittgenstein en Bertrand Russell, Pandit Nehru, de eer</w:t>
        <w:softHyphen/>
        <w:t>ste premier van India, EU</w:t>
        <w:noBreakHyphen/>
        <w:t>commissaris Leon Brittan en prins Charles, de huidige prins van Wales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de bibliotheek van Trinity loopt u naar de Trinity Bridge (17635) en dan over de rivier voor een (al of niet uitvoerige) bezichtiging van Cambridge's befaamde Backs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ie nu aan de overzijde van de brug direct linksaf wil slaan om langs de Cam naar de vroeg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t. John's of Kitchen Bridge (uitzicht op de fotoge</w:t>
        <w:softHyphen/>
        <w:t xml:space="preserve">nieke Bridge of Síghs' uit 1831) te lopen, komt bedrogen uit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erbinding tussen Trinity en St. John's College is meestal namelijk voor het publiek afgeslot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e keren daarom terug naar Trinity Street/St. John's Street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St. John’s College</w:t>
      </w:r>
      <w:r>
        <w:rPr>
          <w:rFonts w:cs="Comic Sans MS" w:ascii="Comic Sans MS" w:hAnsi="Comic Sans MS"/>
          <w:sz w:val="24"/>
          <w:lang w:val="nl-NL"/>
        </w:rPr>
        <w:t>. Gesticht in 1511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Lady Margaret Beaufort, de moeder van Henry VII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deelte tussen de rivier en St. John's Street (centrum) bestaat voornamelijk uit drie in elkaar overlopende, sfeervolle binnenpleinen van rode bakste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lereerst First Court (1511</w:t>
        <w:noBreakHyphen/>
        <w:t>'20) met aan de straatzijde de magistrale toegangspoort, een uniek stukje tudor</w:t>
        <w:softHyphen/>
        <w:t xml:space="preserve">werk met het wapenschild van de stichtster en de beeltenis van St. Joh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aan dit plein staan de neogotische kapel (1863</w:t>
        <w:noBreakHyphen/>
        <w:t>'69) van George Gil</w:t>
        <w:softHyphen/>
        <w:t xml:space="preserve">bert Scott en de hall (1619) met fraaie balkenzoldering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compacte en sober uitgevoerde Second Court (1598</w:t>
        <w:noBreakHyphen/>
        <w:t xml:space="preserve">1602) verraadt de kenmerken van de Elizabethaanse stijl. </w:t>
      </w:r>
    </w:p>
    <w:p>
      <w:pPr>
        <w:pStyle w:val="Normal"/>
        <w:keepLines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grotendeels begi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Third. Court (met de 30 m lange bibliotheek in Jacobean stijl) leidt via de Bridge of Sighs naar het neogotische New Court, dat in 1831 voltooid werd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verlaat het college via de grote, rijk versierde Gatehouse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staat dan opnieuw in St. John's Street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teek de straat over en ga Linksaf naar de kruising met Bridge Street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en-GB"/>
        </w:rPr>
        <w:t>Church of the Holy Sepulchre</w:t>
      </w:r>
      <w:r>
        <w:rPr>
          <w:rFonts w:cs="Comic Sans MS" w:ascii="Comic Sans MS" w:hAnsi="Comic Sans MS"/>
          <w:sz w:val="24"/>
          <w:lang w:val="en-GB"/>
        </w:rPr>
        <w:t>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fwel de Round Church, de interessant</w:t>
        <w:softHyphen/>
        <w:t>ste van Cambridge (grotendeels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) en een van het type waarvan men er vier in Engeland vindt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eilige Grafkerk te Jeruzalem heeft tot voorbeeld gediend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oudst is het ronde centrale deel dat gebouwd werd in 1130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is een brass rubbing centre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a na een bezoek aan de kerk rechtsaf Bridge Street in. Ga over de brug (verhuur van boten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Magdalene College.</w:t>
      </w:r>
      <w:r>
        <w:rPr>
          <w:rFonts w:cs="Comic Sans MS" w:ascii="Comic Sans MS" w:hAnsi="Comic Sans MS"/>
          <w:sz w:val="24"/>
          <w:lang w:val="nl-NL"/>
        </w:rPr>
        <w:t xml:space="preserve"> Gesticht in 1542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agdalene (spreek uit 'modlen') bezit twee kleine bekoorlijke courts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all in de eerste court dateert van circa 1519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tweede court bevindt zich de stijlvol gedecoreerde Pepys's Library uit het eind der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herbergt onder andere een collectie van 3000 vaak heel oude en kostbare boeken die de bekende dagboekschrijver en oud</w:t>
        <w:noBreakHyphen/>
        <w:t>student Samuel Pepys (1633</w:t>
        <w:noBreakHyphen/>
        <w:t xml:space="preserve">1703; spreek uit `pieps') aan het college heeft geschonk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onder bevindt zich ook zijn in eigen `steno' geschreven dagboek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nzij u een bezoek wilt brengen aan het Folk Museum of de KettLes Yard Gallery (moderne kunst), gaan we terug door Bridge Street langs de Round Street en linksaf door Jesus Lan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Jesus College.</w:t>
      </w:r>
      <w:r>
        <w:rPr>
          <w:rFonts w:cs="Comic Sans MS" w:ascii="Comic Sans MS" w:hAnsi="Comic Sans MS"/>
          <w:sz w:val="24"/>
          <w:lang w:val="nl-NL"/>
        </w:rPr>
        <w:t xml:space="preserve"> Gesticht in 1497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nkele gebouwen, waaronder de fraaie kapel, de imposante bakstenen toegangspoort en de gerestaureerde kloostergangen aan Cloister Court hebben nog deel uitgemaakt van ee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benedictinessenklooster, dat in 1496 werd opgedoekt (er waren toen nog maar twee zusters)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ollege valt verder op door zijn parkachtige aanleg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ud</w:t>
        <w:noBreakHyphen/>
        <w:t>studenten zijn: de graaf van Snowdon en prins Edward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e lopen door Jesus Lane tot de kruising met Sídney Stree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Sidney Sussex.</w:t>
      </w:r>
      <w:r>
        <w:rPr>
          <w:rFonts w:cs="Comic Sans MS" w:ascii="Comic Sans MS" w:hAnsi="Comic Sans MS"/>
          <w:sz w:val="24"/>
          <w:lang w:val="nl-NL"/>
        </w:rPr>
        <w:t xml:space="preserve"> College Gesticht in 1589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ebouwen van het noordelijke en zuidelijke court dateren oorspronkelijk uit 1598, respectievelijk 1628, maar het baksteen verdween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achter een cementen facelift. Daardoor ging veel sfeer en karakter verloren. </w:t>
      </w:r>
    </w:p>
    <w:p>
      <w:pPr>
        <w:pStyle w:val="Normal"/>
        <w:keepLines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Wel aardig zijn de hall (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gepleisterde zoldering en lambriseringen, alsmede een schilderij van Oliver Cromwell, die hier in 1616 student werd) en de veel</w:t>
        <w:softHyphen/>
        <w:t xml:space="preserve"> vuldig gewijzigde kapel (elegant interieur in klassieke Wrenstijl)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oop verder door Sidney Stree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Christ’s College.</w:t>
      </w:r>
      <w:r>
        <w:rPr>
          <w:rFonts w:cs="Comic Sans MS" w:ascii="Comic Sans MS" w:hAnsi="Comic Sans MS"/>
          <w:sz w:val="24"/>
          <w:lang w:val="nl-NL"/>
        </w:rPr>
        <w:t xml:space="preserve"> Gesticht in 1505 door Lady Margaret Beaufort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raaie toegangspoort lijkt op die van St. John's dat dezelfde stichtster heeft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ods House, een klein college uit 1436, maakt ook deel uit van het college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zijn drie courts, waarvan de eerste gerestaureerd werd in 1758</w:t>
        <w:softHyphen/>
        <w:t>-'69, bij welke gelegenheid de gebouwen van nieuwe klassieke gevels wer</w:t>
        <w:softHyphen/>
        <w:t xml:space="preserve">den  voorzi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Fellows' Building aan Second Court dateert van 1640</w:t>
        <w:noBreakHyphen/>
        <w:t xml:space="preserve">'43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deeltelijk open Third Court werd in fasen tussen 1888 en 1953 voltooid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ooie tuinen zijn vaak 's middags geopend. John Milton, Charles Darwin en Lord Mountbatten waren lid van Christ's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kunt nu via de historische winkelstraat Petty Curry of het Lion Yard Shopping Centre de verbinding leggen met het marktplein en het uitgangspunt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ook mogelijk eerst nog St. Andrew's Street verder in te lop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Emmanuel College.</w:t>
      </w:r>
      <w:r>
        <w:rPr>
          <w:rFonts w:cs="Comic Sans MS" w:ascii="Comic Sans MS" w:hAnsi="Comic Sans MS"/>
          <w:sz w:val="24"/>
          <w:lang w:val="nl-NL"/>
        </w:rPr>
        <w:t xml:space="preserve"> Gesticht in 1584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de minister van Financiën van Elizabeth I, die daarvoor een opgeheven dominicaner priorij gebruikte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zienswaardigheid van dit college is de kapel, die ontwor</w:t>
        <w:softHyphen/>
        <w:t xml:space="preserve">pen werd door Wren en werd gebouwd in 1634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erfijnd gedecoreerde hall is middeleeuws van origine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raaie college garden met vijver was vroeger onderdeel van de kloostertui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it college studeerde John Harvard, die de Pilgrim Fathers in Massachusetts in staat stelde de eerste universiteit van de Verenigde Staten te stich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Enge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49:00Z</dcterms:created>
  <dc:creator>Leen Simonis.</dc:creator>
  <dc:description/>
  <cp:keywords/>
  <dc:language>en-US</dc:language>
  <cp:lastModifiedBy>Leen</cp:lastModifiedBy>
  <dcterms:modified xsi:type="dcterms:W3CDTF">2006-08-21T09:49:00Z</dcterms:modified>
  <cp:revision>2</cp:revision>
  <dc:subject/>
  <dc:title>Stadswandeling</dc:title>
</cp:coreProperties>
</file>