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Cambrid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een punt, een kano of een roeiboot zou u (stroomopwaarts!) een mooi tochtje kunnen maken over de Cam naar het idyllische dorpje Grantchester (veel vakwerk, rieten daken en mooie kerk), een geliefd plekje bij vele stud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nkt u dat de tocht stroomopwaarts te zwaar voor u is, dan kunt u gaan wan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begint dan op de kruising van Trumpington Street en Silver Str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de laatstgenoemde en Newn</w:t>
        <w:softHyphen/>
        <w:t xml:space="preserve">ham Road komt u bij de splitsing met Barton Ro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neemt u Grantchester St. en Grantchester Meadows en vervolgens een voetpad door de weilanden naar de Mill Pool van Grantche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de terugweg kunt u eventueel een bus (20, 32, 120) nem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kerk van het nabijgelegen Trumpington bevindt zich de brass van Sir Roger de Trumpington (1289), de op één na de oudste van Enge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Gog Magog Hills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doostelijk van Cambridge (bereikbaar via de A604) verrij</w:t>
        <w:softHyphen/>
        <w:t xml:space="preserve">zen de Gog Magog Hills, die fraai uitzicht bieden over Cambridge en het omringende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etpaden leiden naar de Wandlebury Ring, een pre</w:t>
        <w:softHyphen/>
        <w:t>historisch fort uit de IJzer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Madingl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er mijl westelijk van Cambridge ligt het aardige dorp Mading</w:t>
        <w:softHyphen/>
        <w:t xml:space="preserve">le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omgeving van het dorp werd in 1943 een indrukwekkend Ame</w:t>
        <w:softHyphen/>
        <w:t>rikaans oorlogskerkhof aangelegd voor 3811 bekende en 5125 onbekende slachtoff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Newmark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verlaat Cambridge via de A1303 richting Newmarket, die u bij de kruising met de A14 verwisselt voor de B1102 naar L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inks van de weg ligt Anglesey Abbey (NT), oorspronkelijk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augustijner klooster, dat echter kort na 1591 verbouwd werd tot een lan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</w:t>
        <w:softHyphen/>
        <w:t xml:space="preserve">nen kan men de fraaie kunstcollectie van lord Fairhaven, tot 1966 de eigenaar, zien, maar even aantrekkelijk aan deze bezienswaardigheid is het omringende landschapspark (40 ha) met zijn verschillend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is ook een watermolen en er worden openluchtvoorstellingen gege</w:t>
        <w:softHyphen/>
        <w:t>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chtbij liggen enkele dorpen met een interessante oude parochiekerk: Bottisham, Burwell, Snailwell en Swaffham Pri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laatste plaatsje zien twee kerken vanaf een gemeenschappelijk kerkhof uit over de hoofdstra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einig harmonieuze Newmarket staat al sinds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en Schotse edelen, meegekomen met James I, hier met racen begonnen, geheel in het teken van het paard en de rac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Jockey Club, het hoogste orgaan in Engeland van de racewereld, heeft zijn hoofdkwartier in e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huis in High Stre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jaarlijks in de herfst/begin winter gehouden `bloodstock sales' mogen door publiek bijgewoond 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s wat met racen en paardenfokken te maken heeft, speelt zich af op en rondom de Newmarket Heath, aan de zuidwestrand van het stadje, rechts van de weg naar Cambrid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 liggen de racebanen, het trai</w:t>
        <w:softHyphen/>
        <w:t xml:space="preserve">ningsterrein voor de paarden en de stallen van de beroemde National Stud, die in de lente het interessants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es u er op bedacht dat rui</w:t>
        <w:softHyphen/>
        <w:t xml:space="preserve">ters de wegen kunnen over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National Horseracing Museum staat aan High Stre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Moulton, even oostelijk, overbrugt een middeleeuwse `packhorse bridge' de rivier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Wimpole Hall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uidwestelijk van Cambridge ligt aan de A603 het dorp New Wimpo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it dorp ligt de historische woning van de graven Hard</w:t>
        <w:softHyphen/>
        <w:t>wicke, de grote paleisachtige Wimpole Hall (NT), waar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vel in rode baksteen in een strakke, sobere Georgian stijl is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het fraaie interieur is door verschillende architecten van naam gewerkt: Soane, Gibbs, Thornhill en Flitcro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et bijbehorende land</w:t>
        <w:softHyphen/>
        <w:t>schapspark, waaraan Bridgeman, Brown en Repton een bijdrage leverden is zeer de moeite waa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impole Home Farm is een historische boerderij die de NT heeft gerestaureerd. Bezoekers kannen hier een kijkje nemen bij het Rare Breeds Centre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Duxford en Fowlmere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een vroeger RAF</w:t>
        <w:noBreakHyphen/>
        <w:t xml:space="preserve">vliegveld, 8 mijl zuidwestelijk van Cambridge (via Mll en A505) is een dependance van het Imperial War Museum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museum is gespecialiseerd in historische vlieg</w:t>
        <w:softHyphen/>
        <w:t xml:space="preserve">tuigen en voer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ttxford Chapel dateert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SPB</w:t>
        <w:noBreakHyphen/>
        <w:t>reservaat van Fowlmere ligt bij de A10 naar Royst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01:00Z</dcterms:created>
  <dc:creator>Leen Simonis.</dc:creator>
  <dc:description/>
  <cp:keywords/>
  <dc:language>en-US</dc:language>
  <cp:lastModifiedBy>Leen</cp:lastModifiedBy>
  <dcterms:modified xsi:type="dcterms:W3CDTF">2006-08-21T10:01:00Z</dcterms:modified>
  <cp:revision>2</cp:revision>
  <dc:subject/>
  <dc:title>Omgeving van Cambridge</dc:title>
</cp:coreProperties>
</file>