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Musea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Fitzwilliam Museum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gebracht in een imposant classicistisch gebouw (1837</w:t>
        <w:noBreakHyphen/>
        <w:t>'47), dat aanvankelijk diende om de collecties van Vis</w:t>
        <w:softHyphen/>
        <w:t xml:space="preserve">count Fitzwilliam, geschonken aan de universiteit, te her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die tijd is het herhaaldelijk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hier uren van kunstgenot door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oede Vrijdag en de kerstdagen. Het museum bevat interessante schilde</w:t>
        <w:softHyphen/>
        <w:t xml:space="preserve">rijenverzamelingen van oude en moderne mee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ngelsen, Fran</w:t>
        <w:softHyphen/>
        <w:t xml:space="preserve">sen, Italianen, Vlamingen en Nederlanders zijn rijk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veel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noBreakHyphen/>
        <w:t xml:space="preserve"> e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s beeldh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ast bevat de galerij beelden uit de Egyptische, Assyrische, Kretenzische, Griekse en Romeins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collecties keramiek, glas, meubels, wapens, klokken, munten, manuscripten, enzovoort. Vrije toega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en-GB"/>
        </w:rPr>
        <w:t>University Museum of Archaeology and Anthropology.</w:t>
      </w:r>
      <w:r>
        <w:rPr>
          <w:rFonts w:cs="Comic Sans MS" w:ascii="Comic Sans MS" w:hAnsi="Comic Sans MS"/>
          <w:sz w:val="24"/>
          <w:lang w:val="en-GB"/>
        </w:rPr>
        <w:t xml:space="preserve"> Downmg Si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rcheologische vondsten van het Stenen Tijdperk tot de Middeleeuwen uit Cambridge en omgeving, culturen van primitieve volkeren in Noord</w:t>
        <w:softHyphen/>
        <w:t xml:space="preserve"> en Zuid</w:t>
        <w:noBreakHyphen/>
        <w:t xml:space="preserve">Amerika, eilanden in de Stille Oceaan en het verre Oosten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edgwick Müseum of Geology.</w:t>
      </w:r>
      <w:r>
        <w:rPr>
          <w:rFonts w:cs="Comic Sans MS" w:ascii="Comic Sans MS" w:hAnsi="Comic Sans MS"/>
          <w:sz w:val="24"/>
          <w:lang w:val="nl-NL"/>
        </w:rPr>
        <w:t xml:space="preserve"> Downmg Si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ologische ontdekkin</w:t>
        <w:softHyphen/>
        <w:t xml:space="preserve">gen en specimina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Kettles Yard Art Gallery.</w:t>
      </w:r>
      <w:r>
        <w:rPr>
          <w:rFonts w:cs="Comic Sans MS" w:ascii="Comic Sans MS" w:hAnsi="Comic Sans MS"/>
          <w:sz w:val="24"/>
          <w:lang w:val="nl-NL"/>
        </w:rPr>
        <w:t xml:space="preserve"> Castle Str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ermanente en tijdelijke exposi</w:t>
        <w:softHyphen/>
        <w:t xml:space="preserve">ties moderne kunst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Whipple Museum of Science.</w:t>
      </w:r>
      <w:r>
        <w:rPr>
          <w:rFonts w:cs="Comic Sans MS" w:ascii="Comic Sans MS" w:hAnsi="Comic Sans MS"/>
          <w:sz w:val="24"/>
          <w:lang w:val="nl-NL"/>
        </w:rPr>
        <w:t xml:space="preserve"> New Museum Site, Free School La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tenschappelijke instrumenten en boeken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,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vooral microscopen, telescopen en diverse meetinstrumenten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cott Polar Institute.</w:t>
      </w:r>
      <w:r>
        <w:rPr>
          <w:rFonts w:cs="Comic Sans MS" w:ascii="Comic Sans MS" w:hAnsi="Comic Sans MS"/>
          <w:sz w:val="24"/>
          <w:lang w:val="nl-NL"/>
        </w:rPr>
        <w:t xml:space="preserve"> Lensfield Ro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vat allerhande voorwerpen die betrekking hebben op poolexpedities en wetenschappelijk onderzoek in de poolzone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Folk Museum. </w:t>
      </w:r>
      <w:r>
        <w:rPr>
          <w:rFonts w:cs="Comic Sans MS" w:ascii="Comic Sans MS" w:hAnsi="Comic Sans MS"/>
          <w:sz w:val="24"/>
          <w:lang w:val="nl-NL"/>
        </w:rPr>
        <w:t xml:space="preserve">Castle Str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 verscheidenheid aan voorwerpen die betrekking hebben op het leven van de stad</w:t>
        <w:noBreakHyphen/>
        <w:t xml:space="preserve"> en graafschapbewoners gedurende de laatste drie eeuw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otanie Gardens</w:t>
      </w:r>
      <w:r>
        <w:rPr>
          <w:rFonts w:cs="Comic Sans MS" w:ascii="Comic Sans MS" w:hAnsi="Comic Sans MS"/>
          <w:sz w:val="24"/>
          <w:lang w:val="nl-NL"/>
        </w:rPr>
        <w:t>. Gesticht in 1846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e na die van Kew (Londen) de mooiste van Engeland heten te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le exotische planten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56:00Z</dcterms:created>
  <dc:creator>Leen Simonis.</dc:creator>
  <dc:description/>
  <cp:keywords/>
  <dc:language>en-US</dc:language>
  <cp:lastModifiedBy>Leen</cp:lastModifiedBy>
  <dcterms:modified xsi:type="dcterms:W3CDTF">2006-08-21T09:56:00Z</dcterms:modified>
  <cp:revision>2</cp:revision>
  <dc:subject/>
  <dc:title>Musea</dc:title>
</cp:coreProperties>
</file>