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Comic Sans MS"/>
          <w:b/>
          <w:b/>
          <w:bCs/>
          <w:sz w:val="24"/>
          <w:lang w:val="nl-NL"/>
        </w:rPr>
      </w:pPr>
      <w:r>
        <w:rPr>
          <w:rFonts w:cs="Comic Sans MS" w:ascii="Comic Sans MS" w:hAnsi="Comic Sans MS"/>
          <w:b/>
          <w:bCs/>
          <w:sz w:val="24"/>
          <w:lang w:val="nl-NL"/>
        </w:rPr>
        <w:t>Evenementen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Het academische jaar is onderverdeeld in drie `terms'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Michaelmas loopt van begin oktober tot begin december, Lent Term van midden januari tot eind maart, Easter (Spring) Term van midden april tot midden juni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In de maanden mei, juni en juli staat Cambridge bol van de festiviteit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May Week (aan het eind van het collegejaar, meestal begin juni) is het hoogtepunt in het studentenlev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Het is dan bijzonder druk in Cam</w:t>
        <w:softHyphen/>
        <w:t xml:space="preserve">bridg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Zo'n tien dagen lang staat de stad dan in het teken van allerlei evenementen op het gebied van kunst, cultuur en traditi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Tot de laatste categorie behoren ook de bootraces (`May Bumps')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Aan het eind van May Week geven de colleges een bal. Een week later, tij</w:t>
        <w:softHyphen/>
        <w:t>dens de Degree Days ontvangen de geslaagden hun graad en worden ere</w:t>
        <w:softHyphen/>
        <w:t xml:space="preserve">doctoraten verleen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In de tweede helft van juni vindt de grote Midsum</w:t>
        <w:softHyphen/>
        <w:t>mer Fair (kermis en markt) plaats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`Summer in the City' is de benaming voor het eigen kunst</w:t>
        <w:noBreakHyphen/>
        <w:t xml:space="preserve"> en muziekfes</w:t>
        <w:softHyphen/>
        <w:t xml:space="preserve">tival, vooral in de tweede helft van juli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Er worden dan tal van concerten, toneelvoorstellingen en dansuitvoeringen gegeven in verscheidene colle</w:t>
        <w:softHyphen/>
        <w:t xml:space="preserve">gehalls, kapellen en andere daarvoor geschikte ruimt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In september wordt de Michaelmas Fair gehoud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Wie het befaamde Festival of Nine Lessous and Carols van liet King's College Choir op kerstavond wil bijwonen moet op 24 december `s morgens vroeg in de rij gaan staan bij King's College Chapel.</w:t>
      </w:r>
    </w:p>
    <w:p>
      <w:pPr>
        <w:pStyle w:val="TextBody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  <w:lang w:val="en-GB"/>
        </w:rPr>
        <w:t xml:space="preserve">King's College Chapel,  Queen's College, Jesus College, St. John's College, Trinity College, Fitzwilliam Museum, Church of the Holy Sepulchre (Round Church), Senate House. </w:t>
      </w:r>
    </w:p>
    <w:p>
      <w:pPr>
        <w:pStyle w:val="TextBody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ok de Backs tus</w:t>
        <w:softHyphen/>
        <w:t>sen Silver Street en Magdalene Street behoren tot de 'musts'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902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Enge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1T09:30:00Z</dcterms:created>
  <dc:creator>Leen Simonis.</dc:creator>
  <dc:description/>
  <cp:keywords/>
  <dc:language>en-US</dc:language>
  <cp:lastModifiedBy>Leen</cp:lastModifiedBy>
  <dcterms:modified xsi:type="dcterms:W3CDTF">2006-08-21T09:30:00Z</dcterms:modified>
  <cp:revision>2</cp:revision>
  <dc:subject/>
  <dc:title>Evenementen</dc:title>
</cp:coreProperties>
</file>