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Cambridg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Cambridge (± 110.000 inwoners) is naast Oxford de belangrijkste universiteits</w:t>
        <w:softHyphen/>
        <w:t xml:space="preserve">stad van Engeland en als zodanig beroemd in de gehele wer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 zijn beide in de Middeleeuwen ontstaan uit kloosterscholen, maar toch is er een wezenlijk verschil in sfeer tussen de st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ebouwen van de col</w:t>
        <w:softHyphen/>
        <w:t xml:space="preserve">leges zijn even prachtig, maar het landelijke, wat provincialistischer Cambridge, zonder enige noemenswaardige industrie, ademt meer de middeleeuwse sfeer dan Oxf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`City of dreaming spires' Oxford heeft zijn High Street, Cambridge heeft zijn Backs, de verrukkelijke gras</w:t>
        <w:softHyphen/>
        <w:t>velden en tuinen aan de Cam, onderbroken door fraaie boomgroepen en sierlijke bruggen, waarlangs de colleges staan te dro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`universiteit', voor het eerst vermeld in een document van 1231, is zoals gezegd gegroeid uit religieuze instellingen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284 werd Peterhouse, het eerste college, gest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udenten moesten in die tijd beschermd worden tegen de hoge prijzen voor levensonderhoud, aan de andere kant zagen de burgers met lede ogen de macht van de uni</w:t>
        <w:softHyphen/>
        <w:t xml:space="preserve">versiteit groe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bracht de nodige wrijving met zich m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381 bestormden de burgers tijdens een oproer verscheidene colleges, waarbij heel wat waardevols verloren 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 werd gestraft en tijdelijk van haar privileges onth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verstandhouding werd allengs beter en Cambridge groeide (vooral 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 eeuw) in welvaar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Enge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24:00Z</dcterms:created>
  <dc:creator>Leen Simonis.</dc:creator>
  <dc:description/>
  <cp:keywords/>
  <dc:language>en-US</dc:language>
  <cp:lastModifiedBy>Leen</cp:lastModifiedBy>
  <dcterms:modified xsi:type="dcterms:W3CDTF">2006-08-21T09:24:00Z</dcterms:modified>
  <cp:revision>2</cp:revision>
  <dc:subject/>
  <dc:title>Cambridge</dc:title>
</cp:coreProperties>
</file>