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Teutoburgerwald - de Externstein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pattractie van het zuidelijk Teutoburger Wald wordt gevormd door een groep hoog oprijzende zand steenrots en: de Externstein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toeristisch pelgrimsoord kun</w:t>
        <w:softHyphen/>
        <w:t>nen ze zich meten met het naburi</w:t>
        <w:softHyphen/>
        <w:t xml:space="preserve">ge Hermannsdenkm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ul</w:t>
        <w:softHyphen/>
        <w:t>tuur</w:t>
        <w:noBreakHyphen/>
        <w:t>historische belang van dit fe</w:t>
        <w:softHyphen/>
        <w:t xml:space="preserve">nomeen is vele malen gro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rotsformatie een verleden heeft als Germaans heiligdom is een vondst van `super-Germaanse' na</w:t>
        <w:softHyphen/>
        <w:t xml:space="preserve">zi'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wijzingen voor de ideeën van de `Externsteinstichting' on</w:t>
        <w:softHyphen/>
        <w:t xml:space="preserve">der voorzitterschap van Himmler zijn nooit gevon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ker is wel dat bisschop Heinrich von Arns</w:t>
        <w:softHyphen/>
        <w:t>berg in 1115 een kapel annex klui</w:t>
        <w:softHyphen/>
        <w:t>zenaarswoning in de rotsen wijd</w:t>
        <w:softHyphen/>
        <w:t xml:space="preserve">d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en reliëf van tijdloze schoonheid in de rotswand uitgehouw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maanse beeldhouwwerk, waar</w:t>
        <w:softHyphen/>
        <w:t>in Byzantijnse invloeden zijn te bespeuren, toont de kruisafne</w:t>
        <w:softHyphen/>
        <w:t xml:space="preserve">m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Nicodemus, die juist de armen van Christus heeft los</w:t>
        <w:softHyphen/>
        <w:t xml:space="preserve">gemaa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is hiertoe gaan staan op een boom, die onder zijn ge</w:t>
        <w:softHyphen/>
        <w:t>wicht doorbuigt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n die het li</w:t>
        <w:softHyphen/>
        <w:t>chaam ontvangt is Josef van Ari</w:t>
        <w:softHyphen/>
        <w:t xml:space="preserve">mathe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ia houdt het hoofd van haar zoon vast, terwijl Johan</w:t>
        <w:softHyphen/>
        <w:t xml:space="preserve">nes treurend toezie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d de Va</w:t>
        <w:softHyphen/>
        <w:t xml:space="preserve">der heeft inmiddels de ziel van de gekruisigde ontva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ach</w:t>
        <w:softHyphen/>
        <w:t xml:space="preserve">tige symboliek van het tafereel wordt versterkt door de draken, die zich onderaards tegoed doen aan ledematen van Adam en Ev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reliëf ziet u de uitgehouwen kapel, waarvoor de Adamskapel of de kapel van Helena op Golgo</w:t>
        <w:softHyphen/>
        <w:t>tha in Jeruzalem model heeft ge</w:t>
        <w:softHyphen/>
        <w:t xml:space="preserve">st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hoge, slanke rots en de wat lagere ernaast staat een openluchtpreekstoe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</w:t>
        <w:softHyphen/>
        <w:t>gint de trap, die via een brug</w:t>
        <w:softHyphen/>
        <w:t xml:space="preserve">getje leidt naar een tweede kape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eeft de Calvariekapel op Golgotha tot voorbeeld geha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 van de Externsteine als monument is niet altijd inge</w:t>
        <w:softHyphen/>
        <w:t xml:space="preserve">zi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jaren twintig werd de doorgang tussen de rotsen mis</w:t>
        <w:softHyphen/>
        <w:t>bruikt voor de weg Horn</w:t>
        <w:noBreakHyphen/>
        <w:t xml:space="preserve"> Pader</w:t>
        <w:softHyphen/>
        <w:t xml:space="preserve">born, die deel uitmaakte van de verkeersverbinding tussen Elbe en R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eemde naam van de zandsteenformatie is vermoede</w:t>
        <w:softHyphen/>
        <w:t>lijk terug te voeren op een oud woord voor rots, dat in `Eggege</w:t>
        <w:softHyphen/>
        <w:t>birge' voorkom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2:00Z</dcterms:created>
  <dc:creator>internet TC</dc:creator>
  <dc:description/>
  <dc:language>en-US</dc:language>
  <cp:lastModifiedBy>Enne</cp:lastModifiedBy>
  <dcterms:modified xsi:type="dcterms:W3CDTF">2010-10-05T20:02:00Z</dcterms:modified>
  <cp:revision>2</cp:revision>
  <dc:subject/>
  <dc:title>informatie</dc:title>
</cp:coreProperties>
</file>