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45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Weserbergland - Mühlenstrasse. 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2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gedeelte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423" w:leader="none"/>
        </w:tabs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cht langs de wind</w:t>
        <w:noBreakHyphen/>
        <w:t>, water</w:t>
        <w:noBreakHyphen/>
        <w:t xml:space="preserve"> en rosmolens in en om het Wiehen</w:t>
        <w:softHyphen/>
        <w:t>gebirge, waarvan het eerste deel</w:t>
      </w:r>
    </w:p>
    <w:p>
      <w:pPr>
        <w:pStyle w:val="Normal"/>
        <w:numPr>
          <w:ilvl w:val="0"/>
          <w:numId w:val="10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Teutoburger Wald vinden is, vervolgen we hier met een route langs de We</w:t>
        <w:softHyphen/>
        <w:t xml:space="preserve">seroevers ten noorden van Minden. </w:t>
      </w:r>
    </w:p>
    <w:p>
      <w:pPr>
        <w:pStyle w:val="Normal"/>
        <w:numPr>
          <w:ilvl w:val="0"/>
          <w:numId w:val="10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beginnen echter ten zuid</w:t>
        <w:softHyphen/>
        <w:t xml:space="preserve">oosten van Minden. </w:t>
      </w:r>
    </w:p>
    <w:p>
      <w:pPr>
        <w:pStyle w:val="Normal"/>
        <w:numPr>
          <w:ilvl w:val="0"/>
          <w:numId w:val="10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tads</w:t>
        <w:softHyphen/>
        <w:t>deel Meissen staa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Windmühle Meissen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1869 met een cilindervormige, na</w:t>
        <w:softHyphen/>
        <w:t xml:space="preserve">tuurstenen onderbo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 xml:space="preserve">boven is baksteen toegepa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enzijde is bepleister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ute volgt de B482 rich</w:t>
        <w:softHyphen/>
        <w:t xml:space="preserve">ting Nienburg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Lahde staat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Klostermühle Lahde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indmolen werd in 1876 ge</w:t>
        <w:softHyphen/>
        <w:t xml:space="preserve">bouwd op een waterradmolen en hoorde bij een dominicaner nonnenklooster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verse gangen werden onder meer ge</w:t>
        <w:softHyphen/>
        <w:t>bruikt voor het malen van tar</w:t>
        <w:softHyphen/>
        <w:t>we en rogge en voor het verwij</w:t>
        <w:softHyphen/>
        <w:t>deren van zemelen van onge</w:t>
        <w:softHyphen/>
        <w:t xml:space="preserve">build kor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930 functio</w:t>
        <w:softHyphen/>
        <w:t xml:space="preserve">neerde hij tevens als oliemol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wordt de moderne maalde</w:t>
        <w:softHyphen/>
        <w:t xml:space="preserve">rij van de kloostermolen door een turbine aangedrev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draait op opgestuwd water van de Au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Windmühle Bierde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1802, staat 3 km ten oosten van Lah</w:t>
        <w:softHyphen/>
        <w:t xml:space="preserve">d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achtkantig vak</w:t>
        <w:softHyphen/>
        <w:t>werkgebouw binnen een aar</w:t>
        <w:softHyphen/>
        <w:t>den wal met vele maalgangen (tarwe, rogge, ongebuild ko</w:t>
        <w:softHyphen/>
        <w:t>ren, gerst en grutte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Bockmühle Neuenknick 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en houten standerdmolen, die in 1747 elders werd gebouwd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1899 verhuisde hij naar Neuenknick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eelenfeld staat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Königsmühl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31 ge</w:t>
        <w:softHyphen/>
        <w:t>bouwd in verband met de mo</w:t>
        <w:softHyphen/>
        <w:t>lendwang, die tien jaar daar</w:t>
        <w:softHyphen/>
        <w:t>voor door de Pruisische rege</w:t>
        <w:softHyphen/>
        <w:t>ring was opgelegd: men werd verplicht zijn koren in een be</w:t>
        <w:softHyphen/>
        <w:t xml:space="preserve">paalde molen te laten mal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tenen plaat toont de ini</w:t>
        <w:softHyphen/>
        <w:t xml:space="preserve">tialen van de Pruisische koning (FWR: Friedrich Wilhelm Rex) en het bouwjaar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kstenen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Helmser Windmühle </w:t>
      </w:r>
    </w:p>
    <w:p>
      <w:pPr>
        <w:pStyle w:val="Normal"/>
        <w:numPr>
          <w:ilvl w:val="0"/>
          <w:numId w:val="1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1873 met een bepleisterde, kegel</w:t>
        <w:softHyphen/>
        <w:t>vormige toren bezit nog zijn originele maalder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Helmse steekt u de Weser over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lüssel</w:t>
        <w:softHyphen/>
        <w:t xml:space="preserve">burg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in het Scheunenviertel 26 oude landbouwschuren staan. 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 zijn opvallend dichtbij elkaar gebouwd en vormd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boerendorp in de 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a</w:t>
        <w:softHyphen/>
        <w:t xml:space="preserve">duw van de `Schlüsselburcht'. 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het dorp voert een brug over één van de kanalen, waarmee grote meanders in de Mittelweser zijn afgesneden. 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215 brengt u in Grossenheerse bij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Windmühle Grossenheerse.</w:t>
      </w:r>
    </w:p>
    <w:p>
      <w:pPr>
        <w:pStyle w:val="Normal"/>
        <w:numPr>
          <w:ilvl w:val="0"/>
          <w:numId w:val="16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1860: een geheel bepleis</w:t>
        <w:softHyphen/>
        <w:t xml:space="preserve">terd achtkantige bouwwerk. </w:t>
      </w:r>
    </w:p>
    <w:p>
      <w:pPr>
        <w:pStyle w:val="Normal"/>
        <w:numPr>
          <w:ilvl w:val="0"/>
          <w:numId w:val="16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 kan met een staart in de wind worden gedraaid. </w:t>
      </w:r>
    </w:p>
    <w:p>
      <w:pPr>
        <w:pStyle w:val="Normal"/>
        <w:numPr>
          <w:ilvl w:val="0"/>
          <w:numId w:val="16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</w:t>
        <w:softHyphen/>
        <w:t>len heeft maalgangen voor rog</w:t>
        <w:softHyphen/>
        <w:t>ge, tarwe, ongebuild koren en grutt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Petershag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8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tot Petersha</w:t>
        <w:softHyphen/>
        <w:t xml:space="preserve">gen (24.900 inwoners) behorende Ovenstädt is direct aan de oever van de Weser de oude glasoven Gernheim te vinden. </w:t>
      </w:r>
    </w:p>
    <w:p>
      <w:pPr>
        <w:pStyle w:val="Normal"/>
        <w:numPr>
          <w:ilvl w:val="0"/>
          <w:numId w:val="18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ronde bakstenen oven staan enkele ge</w:t>
        <w:softHyphen/>
        <w:t>bouwen van de voormalige glasfa</w:t>
        <w:softHyphen/>
        <w:t>briek en een goed bewaard geble</w:t>
        <w:softHyphen/>
        <w:t>ven wijkje met arbeiderswonin</w:t>
        <w:softHyphen/>
        <w:t>gen, compleet met schooltje en ka</w:t>
        <w:softHyphen/>
        <w:t xml:space="preserve">pel. </w:t>
      </w:r>
    </w:p>
    <w:p>
      <w:pPr>
        <w:pStyle w:val="Normal"/>
        <w:numPr>
          <w:ilvl w:val="0"/>
          <w:numId w:val="18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vlechterij, waar kor</w:t>
        <w:softHyphen/>
        <w:t>ven voor flessen en kruiken wer</w:t>
        <w:softHyphen/>
        <w:t xml:space="preserve">den geproduceerd, is behouden. </w:t>
      </w:r>
    </w:p>
    <w:p>
      <w:pPr>
        <w:pStyle w:val="Normal"/>
        <w:numPr>
          <w:ilvl w:val="0"/>
          <w:numId w:val="18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óór u Petershagen zelf binnen</w:t>
        <w:softHyphen/>
        <w:t>rijdt, passeert u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Pottmühl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7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rote wind</w:t>
        <w:softHyphen/>
        <w:t>molen werd pas in 1938 opge</w:t>
        <w:softHyphen/>
        <w:t>trokken van natuur</w:t>
        <w:noBreakHyphen/>
        <w:t xml:space="preserve"> en bak</w:t>
        <w:softHyphen/>
        <w:t xml:space="preserve">steen. </w:t>
      </w:r>
    </w:p>
    <w:p>
      <w:pPr>
        <w:pStyle w:val="Normal"/>
        <w:numPr>
          <w:ilvl w:val="0"/>
          <w:numId w:val="17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derwerk is van gietijzer.</w:t>
      </w:r>
    </w:p>
    <w:p>
      <w:pPr>
        <w:pStyle w:val="Normal"/>
        <w:numPr>
          <w:ilvl w:val="0"/>
          <w:numId w:val="17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wmeester Jörg Unkair bouw</w:t>
        <w:softHyphen/>
        <w:t>de in 1547 Schloss Petershagen als onderkomen voor de vorstbis</w:t>
        <w:softHyphen/>
        <w:t xml:space="preserve">schop van Minden. Unkair geldt als belangrijkste bouwmeester van de Weserrenaissanc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Pe</w:t>
        <w:softHyphen/>
        <w:t>tershagen vindt u op de steile westoever van de Weser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Büschingsche Mühle. 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1810 met een stenen onderbouw en een bovenbouw van vakw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Petershagen gaat de route westwaarts naar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Messlinger Mühle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(1843). </w:t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ssieve bakstenen onder</w:t>
        <w:softHyphen/>
        <w:t>bouw draagt een slanke, acht</w:t>
        <w:softHyphen/>
        <w:t xml:space="preserve">hoekige, houten bovenbouw. </w:t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 heeft een houten ga</w:t>
        <w:softHyphen/>
        <w:t xml:space="preserve">lerij, een dubbele windroos en diverse gangen. </w:t>
      </w:r>
    </w:p>
    <w:p>
      <w:pPr>
        <w:pStyle w:val="Normal"/>
        <w:numPr>
          <w:ilvl w:val="0"/>
          <w:numId w:val="9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oekers worden ontvangen in het vakwerkmagazijn naast de mol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De Wegholmer Mühle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ndt u ten westen van Messlingen. 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is in 1861 van bak</w:t>
        <w:noBreakHyphen/>
        <w:t xml:space="preserve"> en natuur</w:t>
        <w:softHyphen/>
        <w:t xml:space="preserve">steen gebouwd. 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rf staat een vakwerkgebouw met een bakkerij, die nog in bedrijf i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ute gaat zuidwaarts naar Grossheid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De Konigsmuhle.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eert van 1731 en is gebouwd van zorgvuldig gemetseld natuursteen. </w:t>
      </w:r>
    </w:p>
    <w:p>
      <w:pPr>
        <w:pStyle w:val="Normal"/>
        <w:numPr>
          <w:ilvl w:val="0"/>
          <w:numId w:val="7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</w:t>
        <w:softHyphen/>
        <w:t>derwerk ziet er nog goed uit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Kutenhausen slaat u rechtsaf en gaat u op weg naar d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Stemmer Muhle .</w:t>
      </w:r>
    </w:p>
    <w:p>
      <w:pPr>
        <w:pStyle w:val="Normal"/>
        <w:numPr>
          <w:ilvl w:val="0"/>
          <w:numId w:val="13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1860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iginele maalderij van deze hoge, stenen molen is door mo</w:t>
        <w:softHyphen/>
        <w:t>dern maalwerk verva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efhebbers van flinke wandelin</w:t>
        <w:softHyphen/>
        <w:t>gen kunnen dit gebied verkennen door de Weserweg te volgen, die van Porta Westfalica richting Bre</w:t>
        <w:softHyphen/>
        <w:t>men voert (informatie: Fremden</w:t>
        <w:softHyphen/>
        <w:t xml:space="preserve">verkehrsamt Porta Westfalica </w:t>
        <w:softHyphen/>
        <w:t xml:space="preserve">Mittelweser, Postfach 1380, 4952 Porta Westfalica). </w:t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vers van de Weser zijn erg in trek bij henge</w:t>
        <w:softHyphen/>
        <w:t xml:space="preserve">laars. </w:t>
      </w:r>
    </w:p>
    <w:p>
      <w:pPr>
        <w:pStyle w:val="Normal"/>
        <w:numPr>
          <w:ilvl w:val="0"/>
          <w:numId w:val="15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kunnen onder meer vis</w:t>
        <w:softHyphen/>
        <w:t>sen op snoek, baars, paling, kar</w:t>
        <w:softHyphen/>
        <w:t>per, zeelt of brasem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6:00Z</dcterms:created>
  <dc:creator>Van het internet</dc:creator>
  <dc:description/>
  <dc:language>en-US</dc:language>
  <cp:lastModifiedBy>Enne</cp:lastModifiedBy>
  <dcterms:modified xsi:type="dcterms:W3CDTF">2010-10-05T18:36:00Z</dcterms:modified>
  <cp:revision>2</cp:revision>
  <dc:subject/>
  <dc:title>informatie</dc:title>
</cp:coreProperties>
</file>