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Kalletal (Teutoburgerwal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naar Porta West</w:t>
        <w:softHyphen/>
        <w:t>falica voert door het lan</w:t>
        <w:softHyphen/>
        <w:t xml:space="preserve">delijke Kalletal met enkele rustige vakantiedorpje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n Hei</w:t>
        <w:softHyphen/>
        <w:t>delbeck bevindt zich het Wald</w:t>
        <w:softHyphen/>
        <w:t xml:space="preserve"> und Forst museum met aandacht voor de flora en fauna en de bosbo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l</w:t>
        <w:softHyphen/>
        <w:t>letalpad is een 52 km lange wan</w:t>
        <w:softHyphen/>
        <w:t xml:space="preserve">delroute door de stre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lletal</w:t>
        <w:softHyphen/>
        <w:t xml:space="preserve"> Hohenhausen bezit een grote die</w:t>
        <w:softHyphen/>
        <w:t>rentui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0:00Z</dcterms:created>
  <dc:creator>Van het internet</dc:creator>
  <dc:description/>
  <dc:language>en-US</dc:language>
  <cp:lastModifiedBy>Enne</cp:lastModifiedBy>
  <dcterms:modified xsi:type="dcterms:W3CDTF">2010-10-05T19:40:00Z</dcterms:modified>
  <cp:revision>2</cp:revision>
  <dc:subject/>
  <dc:title>informatie</dc:title>
</cp:coreProperties>
</file>