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59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itten - Ten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>zuiden van de Ruh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In het Muttental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grote attractie van Witten: het </w:t>
      </w:r>
      <w:r>
        <w:rPr>
          <w:rFonts w:cs="Comic Sans MS" w:ascii="Comic Sans MS" w:hAnsi="Comic Sans MS"/>
          <w:iCs/>
          <w:sz w:val="24"/>
          <w:lang w:val="nl-NL"/>
        </w:rPr>
        <w:t xml:space="preserve">Bergbaugeschichtliche Wandergebied </w:t>
      </w:r>
      <w:r>
        <w:rPr>
          <w:rFonts w:cs="Comic Sans MS" w:ascii="Comic Sans MS" w:hAnsi="Comic Sans MS"/>
          <w:sz w:val="24"/>
          <w:lang w:val="nl-NL"/>
        </w:rPr>
        <w:t xml:space="preserve">(mijnbouwhistorisch wandelgebied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eerste deel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hier nog op grote schaal steenkool gedol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Eer</w:t>
        <w:softHyphen/>
        <w:t xml:space="preserve">ste Wereldoorlog sloten de laatste mijnen maar de herinneringen eraan liggen hier voor het oprap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historische wandeling geeft dan ook een boeiende indruk van de mijnbouw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ndelgebied ligt ten westen van het stadsdeel Bommer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vanuit het centrum komt, moet u aan de overkant van de Ruhr de eerste straat rechts inslaan; na zo'n 3 km komt u dan op een parkeerplaats, waar u de wandeling kunt beginnen. (De VVV heeft een informatieve brochure over de wandeling, inclusief kaart.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ele tocht neemt zeker drie uur in besl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ver</w:t>
        <w:softHyphen/>
        <w:t xml:space="preserve">schillende plaatsen staan duidelijke plattegronden van het 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nk erom dat u de paden goed vol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is niet altijd even eenvoudig maar erg belang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uiten de paden loopt u het risico in een ingestorte mijn</w:t>
        <w:softHyphen/>
        <w:t xml:space="preserve">gang terecht te ko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wandeling leidt langs het </w:t>
      </w:r>
      <w:r>
        <w:rPr>
          <w:rFonts w:cs="Comic Sans MS" w:ascii="Comic Sans MS" w:hAnsi="Comic Sans MS"/>
          <w:iCs/>
          <w:sz w:val="24"/>
          <w:lang w:val="nl-NL"/>
        </w:rPr>
        <w:t>'Bethaus'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gebeds</w:t>
        <w:softHyphen/>
        <w:t xml:space="preserve">huis), een voor het Ruhrgebied uniek gebouw uit 1823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óór aanvang van de werkdag werden de arbeiders hier bijeengebracht voor een korte overpeinz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ubbele moraal van de bazen blijkt als u weet dat deze kleine godsdienstoefeningetjes tevens de functie van prikklok had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Bethaus is een klein mijnbouwmuseum inger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begeleiding kunt u 165 m de mijn `Nachtigall' in om het echte werk te leren ken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wandeling is ook de mooie </w:t>
      </w:r>
      <w:r>
        <w:rPr>
          <w:rFonts w:cs="Comic Sans MS" w:ascii="Comic Sans MS" w:hAnsi="Comic Sans MS"/>
          <w:iCs/>
          <w:sz w:val="24"/>
          <w:lang w:val="nl-NL"/>
        </w:rPr>
        <w:t>Burgruine Hardenste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opgenomen, een schilderachtige ruïne met twee ronde torens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nzicht</w:t>
        <w:softHyphen/>
        <w:t>bare dwergenkoning Goldemar uit de mythologie van de 'Ring des Nibe</w:t>
        <w:softHyphen/>
        <w:t>lungen' zou hier gewoond hebb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anwezigheid van dwergen in de sagen rond dit slot zou erop kunnen wijzen dat hier mijnbouw voor</w:t>
        <w:softHyphen/>
        <w:t xml:space="preserve">kwam in de Middelee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wergen waren in de sagen namelijk verant</w:t>
        <w:softHyphen/>
        <w:t xml:space="preserve">woordelijk voor het naar boven brengen van bodemscha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ver van de ruïne hebt u langs de Ruhr zicht op een `Flöz', een laag steenko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urchtruine is vanuit Bommern bereikbaar met de museumspoor</w:t>
        <w:softHyphen/>
        <w:t>weg en met een boot over de Ruh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Haus Herbede ligt</w:t>
      </w:r>
      <w:r>
        <w:rPr>
          <w:rFonts w:cs="Comic Sans MS" w:ascii="Comic Sans MS" w:hAnsi="Comic Sans MS"/>
          <w:sz w:val="24"/>
          <w:lang w:val="nl-NL"/>
        </w:rPr>
        <w:t xml:space="preserve"> wat meer naar het westen aan het Kemnader stuw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hadden de Saksen vóór het jaar 1019 een versterking. Keizer Hen</w:t>
        <w:softHyphen/>
        <w:t xml:space="preserve">drik II schonk het landgoed in dat jaar aan de nonnen van het klooster Kaufungen bij Kass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1313 tot 1889 werd het onafgebroken bewoond door zestien generaties van de adellijke familie Elverfel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uidige uiterlijk kreeg Haus Herbede in het midde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één van de weinige complete renaissancistische watersloten in het West</w:t>
        <w:softHyphen/>
        <w:t xml:space="preserve">faalse deel van het Ruhr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laas raakte het na het uitsterven van het geslacht Elverfeldt sterk in verva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lang w:val="nl-NL"/>
        </w:rPr>
        <w:t>Kultur</w:t>
        <w:noBreakHyphen/>
        <w:t>und T</w:t>
      </w:r>
      <w:r>
        <w:rPr>
          <w:rFonts w:cs="Comic Sans MS" w:ascii="Comic Sans MS" w:hAnsi="Comic Sans MS"/>
          <w:sz w:val="24"/>
          <w:lang w:val="nl-NL"/>
        </w:rPr>
        <w:t xml:space="preserve">agungszentrum(vlakbij het station) worden regelmatig theaterstukken en concerten uitgevo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worden in het voorjaar de internationaal bekende 'Wittener Tage für neue Kammermusik' gehoud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1:00Z</dcterms:created>
  <dc:creator>Enne</dc:creator>
  <dc:description/>
  <cp:keywords/>
  <dc:language>en-US</dc:language>
  <cp:lastModifiedBy>Office 2003</cp:lastModifiedBy>
  <dcterms:modified xsi:type="dcterms:W3CDTF">2006-08-06T19:01:00Z</dcterms:modified>
  <cp:revision>2</cp:revision>
  <dc:subject/>
  <dc:title>Witten - Ten zuiden van de Ruhr</dc:title>
</cp:coreProperties>
</file>