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Witt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oewel de steenkoolmijnen in 1925 hun poorten sloten en de stad nooit een echte mijnwerkersplaats is geweest, heeft de mijnbouw toch zijn stempel gedrukt op het karakter van Wit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olgens de overlevering stond de wieg van de mijnbouw in het Ruhrgebied in Wit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istorisch onderzoek heeft dat niet onomstotelijk kunnen aantonen, maar er staat wel vast dat in het Muttental ten zuiden van Witten al in 1559 naar steen</w:t>
        <w:softHyphen/>
        <w:t xml:space="preserve">kool werd gegraven, lang voordat deze delfstof economisch van belang wer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Na de bloeiperiode van de mijnen in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gaven de crisis</w:t>
        <w:softHyphen/>
        <w:t>jaren na de Eerste Wereldoorlog de genadeklap aan deze nijverheids</w:t>
        <w:softHyphen/>
        <w:t xml:space="preserve">sector in Wit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de fundamenten van de mijnbouw was echter metaalverwerkende industrie opgebouwd die de stad economisch op de been hiel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oor zijn grote machinefabrieken en zijn glas</w:t>
        <w:noBreakHyphen/>
        <w:t xml:space="preserve"> en chemische industrie heeft Witten zich kunnen ontwikkelen tot een welvarende stad met 107.000 inwoner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ze moderne industriestad ligt ten zuiden van Bochum tegen een groengebied: het beboste Ardeygebirge (hoogste punt 269 m) en het Ruhrdal omzomen in het zuiden de bebouwing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Vroege Middeleeuwen werden de oevers van de Ruhr bij Witten bewoond door de Saksen, die op de plaats van het huidige stadsdeel Her</w:t>
        <w:softHyphen/>
        <w:t xml:space="preserve">bede een versterking hadden gebouw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egen het einde van die periode ontwikkelde de stad zich dankzij een keizerlijk privilege om weekmark</w:t>
        <w:softHyphen/>
        <w:t>ten te organiseren tot een stapel</w:t>
        <w:noBreakHyphen/>
        <w:t xml:space="preserve"> en overslagplaats aan de weg van Keu</w:t>
        <w:softHyphen/>
        <w:t xml:space="preserve">len naar Dortmu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Tweede Wereldoorlog werd de stad voor drie</w:t>
        <w:softHyphen/>
        <w:t>kwart verwoest, waarna de wederopbouwvoor het moderne stadsgezicht zorgde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tabs>
          <w:tab w:val="clear" w:pos="708"/>
          <w:tab w:val="right" w:pos="2259" w:leader="none"/>
        </w:tabs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Midden 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5:46:00Z</dcterms:created>
  <dc:creator>Enne Berends</dc:creator>
  <dc:description/>
  <cp:keywords/>
  <dc:language>en-US</dc:language>
  <cp:lastModifiedBy>Office 2003</cp:lastModifiedBy>
  <dcterms:modified xsi:type="dcterms:W3CDTF">2006-08-06T19:01:00Z</dcterms:modified>
  <cp:revision>4</cp:revision>
  <dc:subject/>
  <dc:title>Witten</dc:title>
</cp:coreProperties>
</file>