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illebad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 tussen 250 en 430 m hoog aan de oostrand van het geberg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malige kloosterkerk St. Vitusis te herken</w:t>
        <w:softHyphen/>
        <w:t xml:space="preserve">nen aan de opvallende dakruiters die de armen van de dwarsbeuk s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ijlerbasi</w:t>
        <w:softHyphen/>
        <w:t>liek heeft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rootscheepse renovaties onder</w:t>
        <w:softHyphen/>
        <w:t xml:space="preserve">gaan, waardoor onder meer de noordelijke zijbeuk verloren 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ortaal met een beeld van de heilige Vitus werd in de 18e eeuw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utsnijwerk aan de kansel en de nonnengalerij stamt uit dezelfde tij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rond 1150 als benedictijner klooster door de bisschop van Pa</w:t>
        <w:softHyphen/>
        <w:t xml:space="preserve">derborn werd gesticht, wordt nu Schloss Willebadessen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romaanse klooster herin</w:t>
        <w:softHyphen/>
        <w:t>neren de kruisgang en een twee</w:t>
        <w:softHyphen/>
        <w:t>beukige kapittelzaal met tonge</w:t>
        <w:softHyphen/>
        <w:t>welven en fraai bewerkte kapite</w:t>
        <w:softHyphen/>
        <w:t xml:space="preserve">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3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de gebouwen is het Europese Sculpturenpark inge</w:t>
        <w:softHyphen/>
        <w:t>richt: een 7 ha grote tuin met werken van moderne beeldhou</w:t>
        <w:softHyphen/>
        <w:t>wers als Rodin, Maillol, Dali, Kol</w:t>
        <w:softHyphen/>
        <w:t xml:space="preserve">be, Marcks en Barlac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32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wordt een groot aantal produkten van hedendaagse kunstenaars tij</w:t>
        <w:softHyphen/>
        <w:t>delijk tentoongesteld (alleen 's middags open; op maandag ge</w:t>
        <w:softHyphen/>
        <w:t>sloten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32:00Z</dcterms:created>
  <dc:creator>Enne Berends</dc:creator>
  <dc:description/>
  <cp:keywords/>
  <dc:language>en-US</dc:language>
  <cp:lastModifiedBy>Leen</cp:lastModifiedBy>
  <dcterms:modified xsi:type="dcterms:W3CDTF">2005-10-15T16:32:00Z</dcterms:modified>
  <cp:revision>2</cp:revision>
  <dc:subject/>
  <dc:title>Willebadessen</dc:title>
</cp:coreProperties>
</file>