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ett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ografische ligging stond een grotere industriële ontwikkeling van dit stadje met 30.000 inwoners in de 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tter ligt namelijk inge</w:t>
        <w:softHyphen/>
        <w:t xml:space="preserve">klemd tussen het Ardeygebirge in het noorden en een lus van de Ruhr aan de andere zij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oosten is de Ruhr sinds 1931 gestuwd tot de Harkort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ligging tussen het groen van de bossen en het blauw van het water biedt Wetter ondanks de industrie een prettige aanbl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dustrieel </w:t>
      </w:r>
      <w:r>
        <w:rPr>
          <w:rFonts w:cs="Comic Sans MS" w:ascii="Comic Sans MS" w:hAnsi="Comic Sans MS"/>
          <w:iCs/>
          <w:sz w:val="24"/>
          <w:lang w:val="nl-NL"/>
        </w:rPr>
        <w:t>Friedrich Harkor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793</w:t>
        <w:noBreakHyphen/>
        <w:t>1880) legde in 1819 met een stoommachine fabriek de basis voor het Mannesmann</w:t>
        <w:noBreakHyphen/>
        <w:t>Demag</w:t>
        <w:noBreakHyphen/>
        <w:t xml:space="preserve">concern, een groot productiebedrijfvoor mijnbouwmachin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wege de betere kwa</w:t>
        <w:softHyphen/>
        <w:t>liteit van de steenkool in het noordelijke Ruhrgebied verdween de mijn</w:t>
        <w:softHyphen/>
        <w:t xml:space="preserve">bouw in Wetter al in 1815. Friedrich Harkort kocht in 1819 het terrein van de mijnbouworganisatie voor zijn machinefabr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Harkort zich uit zijn succesvolle bedrijf had teruggetrokken, maakte hij carrière als links</w:t>
        <w:noBreakHyphen/>
        <w:t xml:space="preserve">liberaal politic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industrieel en politicus heeft hij zich bij de burgers van Wetter zo populair gemaakt dat een groot aantal monu</w:t>
        <w:softHyphen/>
        <w:t>menten in de stad naar hem is genoem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urg Wetter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aarin later de fabriek van Harkort gevestigd zou worden, is in het midd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gebouwd voor de strijd van de graven van Brandenburg tegen de Keulse bisscho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aatste had vanaf het begin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an de overkant van de Ruhr een vesting, die is vervallen tot de romantische </w:t>
      </w:r>
      <w:r>
        <w:rPr>
          <w:rFonts w:cs="Comic Sans MS" w:ascii="Comic Sans MS" w:hAnsi="Comic Sans MS"/>
          <w:iCs/>
          <w:sz w:val="24"/>
          <w:lang w:val="nl-NL"/>
        </w:rPr>
        <w:t>Burgruine Volmarstein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ruïne wist de fantasie van menig dichter te prikk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ontstond een epos over de roofridder van Volmarstein, die de ruïne gebruikte als uitgangspunt voor zijn expedi</w:t>
        <w:softHyphen/>
        <w:t xml:space="preserve">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ver van de ruïne kwam hij op een akelige wijze om het leven; zijn hoofd werd gevonden in de takken van een oude boom, zijn paard rende nog met zijn romp door de na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rchten van Wetter zijn hoog boven de Ruhr gebouwd en bieden een mooi uitzicht op de omgev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de </w:t>
      </w:r>
      <w:r>
        <w:rPr>
          <w:rFonts w:cs="Comic Sans MS" w:ascii="Comic Sans MS" w:hAnsi="Comic Sans MS"/>
          <w:iCs/>
          <w:sz w:val="24"/>
          <w:lang w:val="nl-NL"/>
        </w:rPr>
        <w:t>Harkorttur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210 m) in het oude, noordelijke deel van het stadje is een geliefd uitzichtpunt. Deze toren ligt op de ook naar de in</w:t>
        <w:softHyphen/>
        <w:t xml:space="preserve">dustrieel genoemde Harkortber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 xml:space="preserve">Harkortsee is </w:t>
      </w:r>
      <w:r>
        <w:rPr>
          <w:rFonts w:cs="Comic Sans MS" w:ascii="Comic Sans MS" w:hAnsi="Comic Sans MS"/>
          <w:sz w:val="24"/>
          <w:lang w:val="nl-NL"/>
        </w:rPr>
        <w:t>met zijn 3.300.000 m³ water een drukbezocht watersportgebied.</w:t>
      </w:r>
    </w:p>
    <w:p>
      <w:pPr>
        <w:pStyle w:val="Normal"/>
        <w:tabs>
          <w:tab w:val="clear" w:pos="708"/>
          <w:tab w:val="right" w:pos="181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Wett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plaatsje </w:t>
      </w:r>
      <w:r>
        <w:rPr>
          <w:rFonts w:cs="Comic Sans MS" w:ascii="Comic Sans MS" w:hAnsi="Comic Sans MS"/>
          <w:bCs/>
          <w:sz w:val="24"/>
          <w:lang w:val="nl-NL"/>
        </w:rPr>
        <w:t>Herdeck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24.000 inw.) ligt een paar kilometer ten noord</w:t>
        <w:softHyphen/>
        <w:t xml:space="preserve">oosten van Wetter aan diezelfde Harkort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wandeling van Wetter naar Herdecke over de beboste Harkortberg is de moeite waard, hoewel het uitzicht wordt ontsierd door de schoorsteen van een waterkracht</w:t>
        <w:softHyphen/>
        <w:t xml:space="preserve">centra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grotendeels gotische </w:t>
      </w:r>
      <w:r>
        <w:rPr>
          <w:rFonts w:cs="Comic Sans MS" w:ascii="Comic Sans MS" w:hAnsi="Comic Sans MS"/>
          <w:iCs/>
          <w:sz w:val="24"/>
          <w:lang w:val="nl-NL"/>
        </w:rPr>
        <w:t>Evangelische Pfarrkirch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n Herdecke heeft in het verleden gediend als klooster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onnenklooster waar de kerk bij hoorde, is volgens overlevering gesticht door Frederuna, een nicht van Karel de Gro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fschoon hiervoor geen historische aanwijzin</w:t>
        <w:softHyphen/>
        <w:t>gen zijn gevonden, heeft men bij het nieuwe stadhuis toch maar een fon</w:t>
        <w:softHyphen/>
        <w:t>tein ter ere van haar geplaats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4:00Z</dcterms:created>
  <dc:creator>Enne Berends</dc:creator>
  <dc:description/>
  <cp:keywords/>
  <dc:language>en-US</dc:language>
  <cp:lastModifiedBy>Leen</cp:lastModifiedBy>
  <dcterms:modified xsi:type="dcterms:W3CDTF">2005-09-13T15:44:00Z</dcterms:modified>
  <cp:revision>2</cp:revision>
  <dc:subject/>
  <dc:title>Wetter</dc:title>
</cp:coreProperties>
</file>