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91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Warb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rburg (22.500 inwoners) is een mooi voorbeeld van een middeleeuwse stad die uit twee steden is ont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kzij het hoogteverschil zijn de delen nog duidelijk te herkenn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laaggelegen Altstadt ontston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bij de vesting War</w:t>
        <w:softHyphen/>
        <w:t xml:space="preserve">bur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eeuw later kreeg de Neustadt op de aangrenzende heuvel gestal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36 werden de kernen samengevoegd tot één 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ende gloriedagen ten tijde van de Hanze, maar moest vanaf de late Middeleeuwen ge</w:t>
        <w:softHyphen/>
        <w:t>noegen nemen met een rustig be</w:t>
        <w:softHyphen/>
        <w:t>staan als bescheiden agrarisch centru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athaus is een mooi symbool voor de eenwording van Alt</w:t>
        <w:noBreakHyphen/>
        <w:t xml:space="preserve"> en Neu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in 1568 gebouwd op de muur die beide delen scheidde, maar heeft op de begane grond een onderdoorgang die de delen juist verbin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akwerk</w:t>
        <w:softHyphen/>
        <w:t xml:space="preserve"> bovendieping is pas in 1902 toe</w:t>
        <w:softHyphen/>
        <w:t xml:space="preserve">gevo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derdoorgang ver</w:t>
        <w:softHyphen/>
        <w:t xml:space="preserve">schaft toegang tot een terras van waaraf u de Altstadt en het Diemeldal kunt over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uitzicht wordt gedomineerd door de Alt</w:t>
        <w:softHyphen/>
        <w:t xml:space="preserve">städter Pfarrkirche uit 129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terras wordt links begrensd door het voormalige dominicaner klooster (thans gymnasium)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kloosterkerk was aanvankelijk de parochiekerk van de Altstad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verdriet van de burgers werd hij in 1283 bij het klooster ingelijfd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vanaf het terras enkele oude stadstorens en </w:t>
        <w:noBreakHyphen/>
        <w:t xml:space="preserve">poorten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groene deel van de stad (rechts) stond vroeger het slot, daarvan is slechts de slotkapel St.Erasmus met een barokke bovenbouw en een ro</w:t>
        <w:softHyphen/>
        <w:t>maanse crypte overgeblev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Joseph Kohlscheinstrasse voert vanaf de Altstadtkirche (recht onder het terras) naar de Markt, waar het oude raadhuis van de Altstadt met zijn simpele trapgevel (1336) st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hoek van het marktplein ziet u het Eckmännchenhaus uit 147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as ooit het hoofdkwartier van het bakkersgi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am is ont</w:t>
        <w:softHyphen/>
        <w:t xml:space="preserve">leend aan de afbeelding op het kraagstuk op de hoek van het p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oger gelegen Neustadt, het huidige centrum van de stad, heeft als middelpunt de Neustäd</w:t>
        <w:softHyphen/>
        <w:t xml:space="preserve">ter Pfarrkirch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ij verrees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kreeg zijn hoge koor een eeuw l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rmgeving van het maaswerk, de kapitelen en de portalen is sprake van een over</w:t>
        <w:softHyphen/>
        <w:t xml:space="preserve">gang van romaans naar gotisch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eeldengroep van vijf aposte</w:t>
        <w:softHyphen/>
        <w:t>len rond Maria en Jezus dateert van 1430 (Simon en Andreas zijn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)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(niet erg gezellige) Aus</w:t>
        <w:softHyphen/>
        <w:t>schank van de brouwerij op het plein voor de kerk kan men het plaatselijk bier proberen: War</w:t>
        <w:softHyphen/>
        <w:t>burger Pilsen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de kerk staat aan de Kalandstrassenr. 11 het Kalandhaus met vakwerk uit 152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omhof op Stern</w:t>
        <w:softHyphen/>
        <w:t>strasse 19 en de panden op nr. 31 en 35 hebben gotische gevel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lassicistische stationsge</w:t>
        <w:softHyphen/>
        <w:t xml:space="preserve">bouw van Warburg werd tijdens de aanleg van het traject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ader</w:t>
        <w:softHyphen/>
        <w:t>born</w:t>
        <w:noBreakHyphen/>
        <w:t>Kassel (rond 1853) geheel uit baksteen opgetrokk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oosten van Warburg wordt de top van de kale Deseberg bekroond door de ruïne van de Desebu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bouw van deze ves</w:t>
        <w:softHyphen/>
        <w:t>ting illustreert het streven van veel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graven om zo onaf</w:t>
        <w:softHyphen/>
        <w:t>hankelijk mogelijk van het keizer</w:t>
        <w:softHyphen/>
        <w:t xml:space="preserve">lijk gezag te bl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neemt niet weg dat het verdedigingswerk van graaf Otto van Northeim in 1070 reeds door keizer Heinrich IV werd verov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was de Dese</w:t>
        <w:softHyphen/>
        <w:t xml:space="preserve">burg in het bezit van Heinrich der Lö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de bisschop van Pa</w:t>
        <w:softHyphen/>
        <w:t xml:space="preserve">derborn de vesting verworven had, gebruikte hij deze met succes in zijn machtsstrijd met de abdij van Corvey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Deseburg kon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chter niet voorko</w:t>
        <w:softHyphen/>
        <w:t>men, dat Paderborn in het aarts</w:t>
        <w:softHyphen/>
        <w:t>bisdom Keulen zijn meerdere moest erken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uitsland: Teutoburger Wal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6:35:00Z</dcterms:created>
  <dc:creator>Enne Berends</dc:creator>
  <dc:description/>
  <cp:keywords/>
  <dc:language>en-US</dc:language>
  <cp:lastModifiedBy>Leen</cp:lastModifiedBy>
  <dcterms:modified xsi:type="dcterms:W3CDTF">2005-10-15T16:35:00Z</dcterms:modified>
  <cp:revision>2</cp:revision>
  <dc:subject/>
  <dc:title>Warburg</dc:title>
</cp:coreProperties>
</file>