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nn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lgens een populaire verklaring is de naam Unna oorspronkelijk een scheldwoord voor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urgers van het rivaliserende Kamen zou</w:t>
        <w:softHyphen/>
        <w:t xml:space="preserve">den de stad hebben aangeduid met 'uns zit nah' (ons te dichtbij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nna (55.000 inwoners), in het uiterste oosten van het Ruhrgebied, is de laatste industriestad vóór het rustige Sauerlan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Middeleeuwen was de stad een nederzetting aan de Hellwe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tweede helft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kwam de plaats tot ontwikkeling door de ontdekking van een zoutwater</w:t>
        <w:softHyphen/>
        <w:t xml:space="preserve">bro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bleken op geringe diepte omvangrijke zoutlagen in de grond te zitt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t ver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de stad van belang door de zoutindus</w:t>
        <w:softHyphen/>
        <w:t xml:space="preserve">tr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1818 tot 1941 was bij de als geneeskrachtig beschouwde zout</w:t>
        <w:softHyphen/>
        <w:t xml:space="preserve">bron van Königsborn een kuuroord gevestig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1850 werd de aan</w:t>
        <w:softHyphen/>
        <w:t xml:space="preserve">dacht in Unna verplaatst van het witte zout naar de zwarte steenkoo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zoutlagen raakten uitgeput en de kolenmijnen begonnen bezit te nemen van dit deel van het Ruhrgebie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ewel de stad drie mijnen had, hangt er niet de sfeer van een echte mijnbouwgeme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nna is een stad van kleine industriebedrijfj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de oude binnenstad, de Altstadt, zijn restanten te zien van de mid</w:t>
        <w:softHyphen/>
        <w:t xml:space="preserve">deleeuwse stadsmuu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gen het noordoostelijke deel van die muur is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burcht het Hellwegmuseum gevest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it Heimat</w:t>
        <w:softHyphen/>
        <w:t>museum is de 'schat van Unna' ondergebracht, een verzameling gouden munten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technische afdeling staan modellen van zout</w:t>
        <w:noBreakHyphen/>
        <w:t xml:space="preserve"> en steenkoolmij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een van de eerste voetgangerszones van Nord-Rhein-Westfalen ligt in de oude stad de Evangelische Stadtkirc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kerk geeft een indruk van de rijkdom van de stad in het pre</w:t>
        <w:noBreakHyphen/>
        <w:t xml:space="preserve">industriële tijdp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en grote gotische hallenkerk met drie beuken, gebouwd tussen 1322 en 1467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zonder is dat de zijbeuken om het koor heen zijn ge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elangrijkste kostbaarheden uit het interieur, waaronder een waardevol Mariabeeld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, zijn overgebracht naar het Westfälische Landesmuseum in Münster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42:00Z</dcterms:created>
  <dc:creator>Enne Berends</dc:creator>
  <dc:description/>
  <cp:keywords/>
  <dc:language>en-US</dc:language>
  <cp:lastModifiedBy>Office 2003</cp:lastModifiedBy>
  <dcterms:modified xsi:type="dcterms:W3CDTF">2006-08-06T18:59:00Z</dcterms:modified>
  <cp:revision>3</cp:revision>
  <dc:subject/>
  <dc:title>Unna</dc:title>
</cp:coreProperties>
</file>