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156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Tecklenburger land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43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Tecklenburger Land in het noorden van het Teutoburger Wald dankt zijn charme vooral aan de vriendelijke sfeer in de boerendorpjes, de vakwerkhuizen en de beboste heuvels, al be</w:t>
        <w:softHyphen/>
        <w:t xml:space="preserve">reiken die nergens grote hoogten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Teutoburger Wal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5:09:00Z</dcterms:created>
  <dc:creator>Enne Berends</dc:creator>
  <dc:description/>
  <cp:keywords/>
  <dc:language>en-US</dc:language>
  <cp:lastModifiedBy>Leen</cp:lastModifiedBy>
  <dcterms:modified xsi:type="dcterms:W3CDTF">2005-10-15T15:09:00Z</dcterms:modified>
  <cp:revision>2</cp:revision>
  <dc:subject/>
  <dc:title>Tecklenburger land</dc:title>
</cp:coreProperties>
</file>