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cklenbur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dat de huisjes tegen de hel</w:t>
        <w:softHyphen/>
        <w:t xml:space="preserve">lingen van het Teutoburger Wald zijn gebouwd, oogt Tecklenburg als een heus bergstad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</w:t>
        <w:softHyphen/>
        <w:t xml:space="preserve">ste vakwerkpand staat aan de weg naar de Bismarckturm (Raus Frickenstein uit 1513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</w:t>
        <w:tab/>
        <w:t>poorthuis de `Legge' uit 1577 is een poppenmuseum onderge</w:t>
        <w:softHyphen/>
        <w:t xml:space="preserve">bracht (maandag dicht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ziet er </w:t>
        <w:tab/>
        <w:t>poppen en andere soorten speel</w:t>
        <w:softHyphen/>
        <w:t>goed en er wordt aandacht be</w:t>
        <w:softHyphen/>
        <w:t>steed aan allerlei aspecten van speelgoed als opvoedingsmiddel en aan zaken als kinderarbeid en de rechten van het kin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`Legge</w:t>
        <w:noBreakHyphen/>
        <w:t>poort' bevindt zich de ingang van de kazematt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angen behoren tot de ruïne van de grafelijke burcht, di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ecklenburg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zijn naam ga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</w:t>
        <w:softHyphen/>
        <w:t xml:space="preserve"> </w:t>
        <w:tab/>
        <w:t>bij de ruïne, die 's zomers in ge</w:t>
        <w:softHyphen/>
        <w:t xml:space="preserve">bruik is als openluchttheater, vindt u de rotsformatie Hexenküche en de uitkijktoren Wierturm (200 m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heu</w:t>
        <w:softHyphen/>
        <w:t xml:space="preserve">vel staat Haus Marck uit 1562, waarvan u de ridderzaal kunt bezichti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soms con</w:t>
        <w:softHyphen/>
        <w:t>certen gegev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476" w:leader="none"/>
          <w:tab w:val="right" w:pos="295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reismuseum aan de Wellen</w:t>
        <w:softHyphen/>
        <w:t>berg belicht vele aspecten van de streek op het terrein van de geolo</w:t>
        <w:softHyphen/>
        <w:t>gie, flora en fauna, industrie, mijnbouw en het wonen en werken van de Tecklenburger door de eeuwen heen (maandag geslot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16:00Z</dcterms:created>
  <dc:creator>Enne Berends</dc:creator>
  <dc:description/>
  <cp:keywords/>
  <dc:language>en-US</dc:language>
  <cp:lastModifiedBy>Leen</cp:lastModifiedBy>
  <dcterms:modified xsi:type="dcterms:W3CDTF">2005-10-15T15:16:00Z</dcterms:modified>
  <cp:revision>2</cp:revision>
  <dc:subject/>
  <dc:title>Tecklenburg</dc:title>
</cp:coreProperties>
</file>