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walen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walenberg werd begin deze eeuw door kunstenaars ontdekt en is sindsdien een schildersstadje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nstenaars ont</w:t>
        <w:softHyphen/>
        <w:t>moetten elkaar in de Künst</w:t>
        <w:softHyphen/>
        <w:t xml:space="preserve">lerklause aan de Alte Torstrasse, die herkenbaar is aan de versierde 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tegenwoordig een pension, maar er worden nog al</w:t>
        <w:softHyphen/>
        <w:t>tijd werken van artistieke bezoe</w:t>
        <w:softHyphen/>
        <w:t xml:space="preserve">kers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trek</w:t>
        <w:softHyphen/>
        <w:t xml:space="preserve">kingskracht van Schwalenberg ligt in de vele fraaie vakwerkp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zijn de talrijke huizen van stadsboeren, die herkenbaar zijn aan de grote schuurd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kwerk van het voormalige…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van de kern da</w:t>
        <w:softHyphen/>
        <w:t xml:space="preserve">teert van 1579, is zeer intensief b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en hal achter de arcadebogen deed vroeger dienst als markth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03 werd de Ratsstube links aan het raadhuis vast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decoratie is veel gebruik ge</w:t>
        <w:softHyphen/>
        <w:t>maakt van bladwerkmotieven, die vooral in het Lippische Land populair wa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lot Schwalenburg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hoogste punt van het dorp staat de protestantse kerk uit 130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lot Schwalenburg ver</w:t>
        <w:softHyphen/>
        <w:t>heft zich boven de woonbebou</w:t>
        <w:softHyphen/>
        <w:t xml:space="preserve">w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door de plaatselij</w:t>
        <w:softHyphen/>
        <w:t xml:space="preserve">ke h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fdgebouw en de traptoren zijn de oudste 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renaissancistische versierin</w:t>
        <w:softHyphen/>
        <w:t>gen, zoals de zuiltjes aan weerszij</w:t>
        <w:softHyphen/>
        <w:t xml:space="preserve">den van de vensters, dateren van een restauratie in 162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stamslot van de plaatselijke </w:t>
        <w:noBreakHyphen/>
        <w:t xml:space="preserve">machthebbers lag ten zuiden van het huidige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esting, die de Oldenburg wordt genoemd, werd rond 1100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</w:t>
        <w:softHyphen/>
        <w:t>de donjon werd gerestaur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1:00Z</dcterms:created>
  <dc:creator>Enne Berends</dc:creator>
  <dc:description/>
  <cp:keywords/>
  <dc:language>en-US</dc:language>
  <cp:lastModifiedBy>Bustic.nl</cp:lastModifiedBy>
  <dcterms:modified xsi:type="dcterms:W3CDTF">2007-01-14T10:46:00Z</dcterms:modified>
  <cp:revision>3</cp:revision>
  <dc:subject/>
  <dc:title>Schwalenberg</dc:title>
</cp:coreProperties>
</file>