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Schledehausen (Teutoburgerwald)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ten oosten van Osnabrü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u dit plaatsje be</w:t>
        <w:softHyphen/>
        <w:t xml:space="preserve">reikt, passeert u de Schelenburg, die al sinds 1396 in bezit is van de familie Von Schlede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ze</w:t>
        <w:softHyphen/>
        <w:t>kere Jasper von Schledesen was een studiegenoot en goede vriend van de hervormer Martin Luther; hij correspondeerde met de hu</w:t>
        <w:softHyphen/>
        <w:t>manist en reformator Melanch</w:t>
        <w:softHyphen/>
        <w:t xml:space="preserve">t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n van het slot is de zwa</w:t>
        <w:softHyphen/>
        <w:t>r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oon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sper liet rond 1530 de burcht uitbou</w:t>
        <w:softHyphen/>
        <w:t xml:space="preserve">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wstijl toont enige ver</w:t>
        <w:softHyphen/>
        <w:t>wantschap met de Weserrenais</w:t>
        <w:softHyphen/>
        <w:t>sance (alleen van buiten te bezich</w:t>
        <w:softHyphen/>
        <w:t>tige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2:00Z</dcterms:created>
  <dc:creator>Van het internet</dc:creator>
  <dc:description/>
  <dc:language>en-US</dc:language>
  <cp:lastModifiedBy>Enne</cp:lastModifiedBy>
  <dcterms:modified xsi:type="dcterms:W3CDTF">2010-10-05T19:02:00Z</dcterms:modified>
  <cp:revision>2</cp:revision>
  <dc:subject/>
  <dc:title>informatie</dc:title>
</cp:coreProperties>
</file>