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chieder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ligt enkele kilometers ten zuiden van Blomberg in het dal van de Emm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ormt met Schwalenberg één gemeente (85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andschap van het Emmertal is rijk aan littekens van een prehistorisch verl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noordwesten van Schieder zijn de resten van de oud</w:t>
        <w:noBreakHyphen/>
        <w:t>Saksi</w:t>
        <w:softHyphen/>
        <w:t>sche vesting Heiligsburg gevon</w:t>
        <w:softHyphen/>
        <w:t>den, terwijl ten zuidwesten van het dorp langs de Niese een heilige plaats is ontdekt (offersteen bin</w:t>
        <w:softHyphen/>
        <w:t xml:space="preserve">nen een ring van sten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a</w:t>
        <w:softHyphen/>
        <w:t>rokslot van Schieder is rond 1700 gebouwd als zomerresidentie van de graven van Lippe</w:t>
        <w:noBreakHyphen/>
        <w:t>Brak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mmerstausee biedt mogelijk</w:t>
        <w:softHyphen/>
        <w:t>heden voor zwemmers, water</w:t>
        <w:softHyphen/>
        <w:t>sporters en hengelaar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Teutoburger Wald.</w:t>
    </w:r>
  </w:p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35:00Z</dcterms:created>
  <dc:creator>Enne Berends</dc:creator>
  <dc:description/>
  <cp:keywords/>
  <dc:language>en-US</dc:language>
  <cp:lastModifiedBy>BusTic</cp:lastModifiedBy>
  <dcterms:modified xsi:type="dcterms:W3CDTF">2006-01-18T11:35:00Z</dcterms:modified>
  <cp:revision>2</cp:revision>
  <dc:subject/>
  <dc:title>Barntrup (9200 inwoners) is een be¬scheiden Kneipp kuuroord met veel mooi vakwerk</dc:title>
</cp:coreProperties>
</file>