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Rulle. (Teutoburgerwald)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laat u Osnabrück via de B68, dan vindt u net voorbij Lech</w:t>
        <w:softHyphen/>
        <w:t xml:space="preserve">tingen het hunebed Karlstei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at u van hier oostwaarts dan be</w:t>
        <w:softHyphen/>
        <w:t xml:space="preserve">landt u in Rull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rkwaardig gevormde kerk is deze eeuw ont</w:t>
        <w:softHyphen/>
        <w:t>staan door samenvoeging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parochie</w:t>
        <w:softHyphen/>
        <w:t>kerk en de gotische kerk van het cisterciënzer kloo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verder oostwaarts ligt de Wit</w:t>
        <w:softHyphen/>
        <w:t xml:space="preserve">tekinds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deze prehistori</w:t>
        <w:softHyphen/>
        <w:t>sche vesting, die eind jaren zestig werd ontdekt, iets met de Saksi</w:t>
        <w:softHyphen/>
        <w:t xml:space="preserve">sche leider Wittekind (Widukind) te maken had, is niet zek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ziet resten van wallen, grachten en fundamenten van de burcht (wo</w:t>
        <w:softHyphen/>
        <w:t xml:space="preserve">ningen) en de voorburcht (toren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naburi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lm </w:t>
      </w:r>
      <w:r>
        <w:rPr>
          <w:rFonts w:cs="Comic Sans MS" w:ascii="Comic Sans MS" w:hAnsi="Comic Sans MS"/>
          <w:sz w:val="24"/>
          <w:szCs w:val="24"/>
          <w:lang w:val="nl-NL"/>
        </w:rPr>
        <w:t>vertellen enkele legenden, dat hier de be</w:t>
        <w:softHyphen/>
        <w:t xml:space="preserve">keerde Widukind werd gedoop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St. Dionysius is e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zaalk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59:00Z</dcterms:created>
  <dc:creator>Van het internet</dc:creator>
  <dc:description/>
  <dc:language>en-US</dc:language>
  <cp:lastModifiedBy>Enne</cp:lastModifiedBy>
  <dcterms:modified xsi:type="dcterms:W3CDTF">2010-10-05T18:59:00Z</dcterms:modified>
  <cp:revision>2</cp:revision>
  <dc:subject/>
  <dc:title>informatie</dc:title>
</cp:coreProperties>
</file>