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weg richting Warburg passeert u in Rheden de tweede barokkerk die Schlaun ontwierp (1718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drachtge</w:t>
        <w:softHyphen/>
        <w:t xml:space="preserve">ver liet tevens de boerderijen en schuren bij zijn woning ver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omplex met drie vleugels strekt zich over 130 m langs de hoofdstraat uit en wordt aan beide kanten door een hoekpaviljoentje af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renhuis zelf valt bij deze fraaie bijgebouwen een beetje in het nie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30:00Z</dcterms:created>
  <dc:creator>Enne Berends</dc:creator>
  <dc:description/>
  <cp:keywords/>
  <dc:language>en-US</dc:language>
  <cp:lastModifiedBy>Leen</cp:lastModifiedBy>
  <dcterms:modified xsi:type="dcterms:W3CDTF">2005-10-15T16:30:00Z</dcterms:modified>
  <cp:revision>2</cp:revision>
  <dc:subject/>
  <dc:title>Rheden</dc:title>
</cp:coreProperties>
</file>