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Recklinghaus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kehrsverein is gevestigd aan de Kunibertstrasse 23, D</w:t>
        <w:noBreakHyphen/>
        <w:t>45655 Recklinghausen.</w:t>
      </w:r>
    </w:p>
    <w:p>
      <w:pPr>
        <w:pStyle w:val="Normal"/>
        <w:keepLines/>
        <w:tabs>
          <w:tab w:val="clear" w:pos="708"/>
          <w:tab w:val="right" w:pos="48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ternationaal vermaarde</w:t>
      </w:r>
      <w:r>
        <w:rPr>
          <w:rFonts w:cs="Comic Sans MS" w:ascii="Comic Sans MS" w:hAnsi="Comic Sans MS"/>
          <w:iCs/>
          <w:sz w:val="24"/>
          <w:lang w:val="nl-NL"/>
        </w:rPr>
        <w:t xml:space="preserve"> Ruhrfestspiele </w:t>
      </w:r>
      <w:r>
        <w:rPr>
          <w:rFonts w:cs="Comic Sans MS" w:ascii="Comic Sans MS" w:hAnsi="Comic Sans MS"/>
          <w:sz w:val="24"/>
          <w:lang w:val="nl-NL"/>
        </w:rPr>
        <w:t xml:space="preserve">worden ieder jaar tussen mei en juli gehouden in het Festspiel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festival is een platform voor niet conventionele theaterproducties en concer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80 werd een speciaal Ruhrfestspiel</w:t>
        <w:noBreakHyphen/>
        <w:t xml:space="preserve">ensemble op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de-DE"/>
        </w:rPr>
        <w:t>Het Westfälisches Symfonie</w:t>
        <w:noBreakHyphen/>
        <w:t xml:space="preserve">Orchester </w:t>
      </w:r>
      <w:r>
        <w:rPr>
          <w:rFonts w:cs="Comic Sans MS" w:ascii="Comic Sans MS" w:hAnsi="Comic Sans MS"/>
          <w:sz w:val="24"/>
          <w:lang w:val="nl-NL"/>
        </w:rPr>
        <w:t xml:space="preserve">heeft het Festspielhaus als thuisbas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Festspiele horen tentoonstel</w:t>
        <w:softHyphen/>
        <w:t xml:space="preserve">lingen in de Städtische Kunsuha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Castrop</w:t>
        <w:noBreakHyphen/>
        <w:t>Rauxel zetelt het</w:t>
      </w:r>
      <w:r>
        <w:rPr>
          <w:rFonts w:cs="Comic Sans MS" w:ascii="Comic Sans MS" w:hAnsi="Comic Sans MS"/>
          <w:iCs/>
          <w:sz w:val="24"/>
          <w:lang w:val="nl-NL"/>
        </w:rPr>
        <w:t xml:space="preserve"> Westfälische Landestheater, </w:t>
      </w:r>
      <w:r>
        <w:rPr>
          <w:rFonts w:cs="Comic Sans MS" w:ascii="Comic Sans MS" w:hAnsi="Comic Sans MS"/>
          <w:sz w:val="24"/>
          <w:lang w:val="nl-NL"/>
        </w:rPr>
        <w:t>dat behalve optredens in deze plaats zelf ieder jaar ook op</w:t>
        <w:softHyphen/>
        <w:t>tredens verzorgd in plaatsen zonder eigen theater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8:00Z</dcterms:created>
  <dc:creator>Enne</dc:creator>
  <dc:description/>
  <cp:keywords/>
  <dc:language>en-US</dc:language>
  <cp:lastModifiedBy>Office 2003</cp:lastModifiedBy>
  <dcterms:modified xsi:type="dcterms:W3CDTF">2006-08-06T18:58:00Z</dcterms:modified>
  <cp:revision>2</cp:revision>
  <dc:subject/>
  <dc:title>Praktische informatie van Recklinghausen</dc:title>
</cp:coreProperties>
</file>