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Reckling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het district Recklinghausen hoort </w:t>
      </w:r>
      <w:r>
        <w:rPr>
          <w:rFonts w:cs="Comic Sans MS" w:ascii="Comic Sans MS" w:hAnsi="Comic Sans MS"/>
          <w:bCs/>
          <w:sz w:val="24"/>
          <w:lang w:val="nl-NL"/>
        </w:rPr>
        <w:t>Castrop</w:t>
        <w:noBreakHyphen/>
        <w:t xml:space="preserve">Rauxel </w:t>
      </w:r>
      <w:r>
        <w:rPr>
          <w:rFonts w:cs="Comic Sans MS" w:ascii="Comic Sans MS" w:hAnsi="Comic Sans MS"/>
          <w:sz w:val="24"/>
          <w:lang w:val="nl-NL"/>
        </w:rPr>
        <w:t xml:space="preserve">(80.000 inwoners) dat ten zuidoosten van de stad aan de overkant van de Emscher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et als in het naburige Herne werd het delven van steenkool hier in het midd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start door de Ier Mulvan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s toen begon de ontwik</w:t>
        <w:softHyphen/>
        <w:t xml:space="preserve">keling van deze boerengemeen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zienswaardig in Castrop is de renaissancistische villa Haus Goldschmieding (Ringstrasse 98), die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gebouwd op een beboste 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uis doet tegenwoordig dienst als hotel</w:t>
        <w:noBreakHyphen/>
        <w:t xml:space="preserve">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hier dineren bij de rijkversierde schouw uit 159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verderop in dezelfde straat (op nr. 29) vindt u het plaatselijke Heimat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en de bij de opkomst van de mijnbouw behorende bevolkingsexplosie in Castrop een grotere rooms</w:t>
        <w:noBreakHyphen/>
        <w:t>katholieke kerk noodzakelijk maakte, werd de kleine St. Lamber</w:t>
        <w:softHyphen/>
        <w:t>tuskirche, een hallenkerk uit het midden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geïntegreerd in een nieuwe constru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890 werd deze nieuwe Lambertuskerk, die nog steeds het stadsbeeld domineert, in gebruik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kerk bevindt zich een opmerkelijk laatgotisch sacramentshuisje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9:00Z</dcterms:created>
  <dc:creator>Enne</dc:creator>
  <dc:description/>
  <cp:keywords/>
  <dc:language>en-US</dc:language>
  <cp:lastModifiedBy>Office 2003</cp:lastModifiedBy>
  <dcterms:modified xsi:type="dcterms:W3CDTF">2006-08-06T18:59:00Z</dcterms:modified>
  <cp:revision>2</cp:revision>
  <dc:subject/>
  <dc:title>Omgeving van Recklinghausen</dc:title>
</cp:coreProperties>
</file>