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9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Recklinghausen - Bezienswaardigh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innenstad van Recklinghausen wordt gevormd door een voetgan</w:t>
        <w:softHyphen/>
        <w:t xml:space="preserve">gersgebied binnen de oude stadsmuren, ten zuidwesten van het centraal station (HBF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vindt u het Ikonenmuseum en de oudste kerken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Ruhrfestspielhaus staat in het noordwesten buiten de wal</w:t>
        <w:softHyphen/>
        <w:t xml:space="preserve">len. </w:t>
      </w:r>
    </w:p>
    <w:p>
      <w:pPr>
        <w:pStyle w:val="Normal"/>
        <w:keepLines/>
        <w:tabs>
          <w:tab w:val="clear" w:pos="708"/>
          <w:tab w:val="left" w:pos="331" w:leader="none"/>
          <w:tab w:val="right" w:pos="519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Ikonen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1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aste collectie van deze belangrijkste trekpleister van de stad geeft een goed overzicht van de iconenschilderkunst en andere kunst uit de oosterse christelijke k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1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conen (van het Griekse woord 'eikoon' = afbeelding) zijn geschilderde religieuze voorstellingen op houten pane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1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et als het evangelie wordt de icoon in de oosterse kerk gezien als een verkondiging van de waarhei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1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de afbeelding kan men dichter bij de afgebeelde religieuze voorstelling ko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1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childers waren in de eerste plaats dienaren van de k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1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kunste</w:t>
        <w:softHyphen/>
        <w:t xml:space="preserve">naars waren in de keuze van hun thematiek strak gebonden aan een beperkt aantal voorstellingen en symbo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1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fbeeldingen die steeds terugkeren op iconen zijn die van Christus, Maria, de engel, de Heilige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rieëenheid en symbolen van heiligen en christelijke feestda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museum in Recklinghausen wordt de geschiedenis van de icoon geïllustreerd vanaf het ontstaan in het Byzantijnse Constantinopel in de 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tot de creatieve hoogtepunten uit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tot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 in Rusland, Griekenland en Roemenië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museum bezit bijzonder fraaie iconen van monniken op Kreta rond 1600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teressant zijn ook de zogenaamde iconostas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iconostase is een wand met iconen tussen het altaar en de ruimte voor de gelovi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9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bovenste verdieping is de Koptische verzameling ondergebracht, religieuze kunst van de Egyptische Kopten</w:t>
        <w:softHyphen/>
        <w:t xml:space="preserve"> gemeenschap, die al in de 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tot het christendom werd bekeerd (`Koptisch' komt van het Griekse woord `Aigyptos', dat Egypte betekent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t. Peterskirc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kerk aan hetzelfde plein als het Ikonenmuseum is het oudste gewijde gebouw van Recklinghaus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rtsbisschop Konrad von Hochstaden, die ook de bouw van de Keulse dom begon, liet de kerk in het midden va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neerzetten op oudere funda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e</w:t>
        <w:softHyphen/>
        <w:t>gi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volgde uitbreiding tot driebeukige hallenkerk in laat</w:t>
        <w:softHyphen/>
        <w:t xml:space="preserve">gotische 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670 werd de toren vernieuwd en voorzien van een ba</w:t>
        <w:softHyphen/>
        <w:t xml:space="preserve">rokke spi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innenin vind u de zogenaamde Baumeisterkopf, een fraai reliëf in de muur va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dwarsbeuk, en een altaar met schil</w:t>
        <w:softHyphen/>
        <w:t>derijen uit de school van Rubens.</w:t>
      </w:r>
    </w:p>
    <w:p>
      <w:pPr>
        <w:pStyle w:val="Normal"/>
        <w:keepLines/>
        <w:tabs>
          <w:tab w:val="clear" w:pos="708"/>
          <w:tab w:val="left" w:pos="37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7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Engelsbur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in 1700 gebouwde woonhuis was de zetel van het adel</w:t>
        <w:softHyphen/>
        <w:t xml:space="preserve">lijke geslacht Arensber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bevindt zich nu een hotel</w:t>
        <w:noBreakHyphen/>
        <w:t>restaurant met een barok plafond in de feestzaal.</w:t>
      </w:r>
    </w:p>
    <w:p>
      <w:pPr>
        <w:pStyle w:val="Normal"/>
        <w:keepLines/>
        <w:tabs>
          <w:tab w:val="clear" w:pos="708"/>
          <w:tab w:val="left" w:pos="37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7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Gastkirc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z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kerk die bij een armenhuis hoorde, is een bijzonder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 reliëf van zandsteen te zien dat de kruisigingscène op de heuvel Golgotha voorstel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hangen ook enkele bijzondere icon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Gymnasial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ouw van deze barokke katholieke kerk voor de Onbevlekte Maria begon in 1666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midden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erd de kerk in classicistische stijl verbouwd, maar in 1927 werd zij opnieuw van barokke ornamenten voorzien.</w:t>
      </w:r>
    </w:p>
    <w:p>
      <w:pPr>
        <w:pStyle w:val="Normal"/>
        <w:keepLines/>
        <w:tabs>
          <w:tab w:val="clear" w:pos="708"/>
          <w:tab w:val="left" w:pos="38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8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tädtische Kunsthall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ecklinghausen wil met deze tentoonstellings</w:t>
        <w:softHyphen/>
        <w:t xml:space="preserve">ruimte tegenover het centraal station een reputatie op het gebied van de beeldende kunst opbouwen zoals de Ruhrfestspiele die in de uitvoerende kunst heef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et als bij de Ruhrfestspiele ligt de nadruk op moderne kunststromin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r zijn uitsluitend werken uit de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 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childerijen zijn voornamelijk van Duitstalige kunstenaars, de grafiek</w:t>
        <w:softHyphen/>
        <w:t xml:space="preserve">afdeling is international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zelfde gebouw (een verbouwde bunker) is het</w:t>
      </w:r>
      <w:r>
        <w:rPr>
          <w:rFonts w:cs="Comic Sans MS" w:ascii="Comic Sans MS" w:hAnsi="Comic Sans MS"/>
          <w:iCs/>
          <w:sz w:val="24"/>
          <w:lang w:val="nl-NL"/>
        </w:rPr>
        <w:t xml:space="preserve"> Heimatmuseum </w:t>
      </w:r>
      <w:r>
        <w:rPr>
          <w:rFonts w:cs="Comic Sans MS" w:ascii="Comic Sans MS" w:hAnsi="Comic Sans MS"/>
          <w:sz w:val="24"/>
          <w:lang w:val="nl-NL"/>
        </w:rPr>
        <w:t>van Recklinghausen gevestigd, met opmerkelijke naïeve kunst van amateur-schilders uit de `Ruhrpott'.</w:t>
      </w:r>
    </w:p>
    <w:p>
      <w:pPr>
        <w:pStyle w:val="Normal"/>
        <w:keepLines/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Rat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façade van het raadhuis, aan de buitenzijde van de zuide</w:t>
        <w:softHyphen/>
        <w:t xml:space="preserve">lijke stadswallen, wordt gesierd door reliëfs die de geschiedenis van de stad uitbeel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fraaie Roelandfiguur (zwaard in de rechterhand, stadswapen in de linkerhand, met rechts naast zich een leeuw) symboli</w:t>
        <w:softHyphen/>
        <w:t>seert de stadsrechten uit 1236.</w:t>
      </w:r>
    </w:p>
    <w:p>
      <w:pPr>
        <w:pStyle w:val="Normal"/>
        <w:keepLines/>
        <w:tabs>
          <w:tab w:val="clear" w:pos="708"/>
          <w:tab w:val="left" w:pos="39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9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Ruhrfestspiel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in 1965 geopende schouwburg is het toneel voor het jaarlijkse theaterfestiva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bouw is ontworpen door de architecten Ganteführer en Hann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de ingang staat het beeld 'Grote liggende nr. 5' van de Engelse beeldhouwer Henry Moor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foyer stuit u op een brok steenkool van anderhalve ton uit de mijn König Ludwi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herinnert aan de belangrijke rol die de mijn speelde in de geschie</w:t>
        <w:softHyphen/>
        <w:t>denis van de Festspiel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tadtgar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 xml:space="preserve">In het begin van </w:t>
      </w:r>
      <w:r>
        <w:rPr>
          <w:rFonts w:cs="Comic Sans MS" w:ascii="Comic Sans MS" w:hAnsi="Comic Sans MS"/>
          <w:sz w:val="24"/>
          <w:lang w:val="nl-NL"/>
        </w:rPr>
        <w:t>deze eeuw werd dit park aangelegd, waar</w:t>
        <w:softHyphen/>
        <w:t xml:space="preserve">in later het Festspielhaus is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vindt er een kleine dierentuin, een botanische tuin en een klein planetari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8:00Z</dcterms:created>
  <dc:creator>Enne</dc:creator>
  <dc:description/>
  <cp:keywords/>
  <dc:language>en-US</dc:language>
  <cp:lastModifiedBy>Office 2003</cp:lastModifiedBy>
  <dcterms:modified xsi:type="dcterms:W3CDTF">2006-08-06T18:58:00Z</dcterms:modified>
  <cp:revision>2</cp:revision>
  <dc:subject/>
  <dc:title>Recklinghausen - Bezienswaardigheden</dc:title>
</cp:coreProperties>
</file>