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79" w:leader="none"/>
        </w:tabs>
        <w:spacing w:before="120" w:after="0"/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Recklinghau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contrast tussen historische bouwwerken en moderne constructies bepaalt het uiterlijk van Recklinghausen (120.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tegenstel</w:t>
        <w:softHyphen/>
        <w:t xml:space="preserve">ling illustreert de geschiedenis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weemaal beleefde Reckling</w:t>
        <w:softHyphen/>
        <w:t xml:space="preserve">hausen namelijk een bloei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een keizerlijke oorkonde uit 1017 is sprake van de nederzetting `Ricoldinchuson', waarschijnlijk een verster</w:t>
        <w:softHyphen/>
        <w:t xml:space="preserve">king uit de tijd van Karel de Grote die de Hellweg tussen Duisburg en Dortmund naar het noorden toe moest afsche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laats ontwik</w:t>
        <w:softHyphen/>
        <w:t>kelde zich snel en verkreeg al in 1236 stadsrech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aar Hanzetijd (1316</w:t>
        <w:noBreakHyphen/>
        <w:t xml:space="preserve">1618) was Recklinghausen een rijke handelsstad, waar vooral textiel en smidswerk werden verk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it deze bloeitijd stamt de stadsmuur, waarvan een groot deel en twee torens bewaard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periode van achteruitgang duurde tot de opkomst van de mijnbouw en de daarbij komende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as een tamelijk lange depressie, want de mijnbouw streek pas laat neer in di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869, toen de eer</w:t>
        <w:softHyphen/>
        <w:t xml:space="preserve">ste mijn werd geopend, had de stad nog maar 4000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eckling</w:t>
        <w:softHyphen/>
        <w:t>hausen was een van de laatste plaatsen in het Revier waar de steenkool</w:t>
        <w:softHyphen/>
        <w:t>winning beg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loeitijd van de mijnbouw heeft ook op cultureel gebied tot bloei gel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ecklinghausen heeft met de steenkoolopbrengsten het beroem</w:t>
        <w:softHyphen/>
        <w:t xml:space="preserve">de Ikonenmuseum opgezet en organiseert de internationaal bekende Ruhrfestspie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theaterfestival, waarvoor zelfs een speciale schouw</w:t>
        <w:softHyphen/>
        <w:t>burg is gebouwd, ontstond in de magere jaren na de Tweede Wereldoor</w:t>
        <w:softHyphen/>
        <w:t>log, toen het theater van Hamburg uit dankbaarheid voor illegale leve</w:t>
        <w:softHyphen/>
        <w:t xml:space="preserve">ring van steenkool in de winter van 1947 (door de mijn König Ludwig) optredens verzorgde voor de mijnwerkersvakbond D.G.B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groeide uit tot een jaarlijks evenement.</w:t>
      </w:r>
    </w:p>
    <w:p>
      <w:pPr>
        <w:pStyle w:val="Normal"/>
        <w:keepLines/>
        <w:tabs>
          <w:tab w:val="clear" w:pos="708"/>
          <w:tab w:val="right" w:pos="286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286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286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286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286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39:00Z</dcterms:created>
  <dc:creator>Enne Berends</dc:creator>
  <dc:description/>
  <cp:keywords/>
  <dc:language>en-US</dc:language>
  <cp:lastModifiedBy>Office 2003</cp:lastModifiedBy>
  <dcterms:modified xsi:type="dcterms:W3CDTF">2006-08-06T18:59:00Z</dcterms:modified>
  <cp:revision>3</cp:revision>
  <dc:subject/>
  <dc:title>Recklinghausen</dc:title>
</cp:coreProperties>
</file>