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Passau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Passau is een van de mooiste steden van Beieren, gelegen op de plek waar de Inn en de Ilz in de Donau uitm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meest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bezienswaardigheden liggen op het schierei</w:t>
        <w:softHyphen/>
        <w:t xml:space="preserve">land tussen de Donau en de I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ar ligt de Domplatz, het centrum van de oude stad, met de door twee opvalende baroktorens geflankeerde St.Stephans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len van de dom herinneren nog aan de oorspronkelijke gotische stijl van het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barok overheerst ook in het interieur, waar kunstig stucwerk en kolossale muurschilderingen in frisse kleuren de aandacht 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orgel heeft 231 registers en 17388 pijpen en is daarmee, naar men beweert, het groot</w:t>
        <w:softHyphen/>
        <w:t>ste ter wereld (concerten om 12 uur, niet op zondag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og meer barok is te vinden in de Neue Residenz, het gebouw achter de kerk. </w:t>
      </w:r>
      <w:r>
        <w:rPr>
          <w:rFonts w:cs="Arial" w:ascii="Comic Sans MS" w:hAnsi="Comic Sans MS"/>
          <w:sz w:val="24"/>
          <w:szCs w:val="16"/>
        </w:rPr>
        <w:t>Het is nu in gebruik als bisschopsh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Het </w:t>
      </w:r>
      <w:r>
        <w:rPr>
          <w:rFonts w:cs="Arial" w:ascii="Comic Sans MS" w:hAnsi="Comic Sans MS"/>
          <w:szCs w:val="16"/>
          <w:lang w:val="nl-NL"/>
        </w:rPr>
        <w:t>trappenhuis</w:t>
      </w:r>
      <w:r>
        <w:rPr>
          <w:rFonts w:cs="Arial" w:ascii="Comic Sans MS" w:hAnsi="Comic Sans MS"/>
          <w:sz w:val="24"/>
          <w:szCs w:val="16"/>
          <w:lang w:val="nl-NL"/>
        </w:rPr>
        <w:t xml:space="preserve"> met zijn feestelijke rococo-versiering kan bezichtigd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Wandelend langs de Donau komt u op de Rathaus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Aan dit aardige plein vindt u het glasmuseum en het Rathaus (14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-</w:t>
      </w:r>
      <w:r>
        <w:rPr>
          <w:rFonts w:cs="Arial" w:ascii="Comic Sans MS" w:hAnsi="Comic Sans MS"/>
          <w:sz w:val="24"/>
          <w:szCs w:val="16"/>
          <w:lang w:val="nl-NL"/>
        </w:rPr>
        <w:t>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); bezienswaardig zijn hier de raadza</w:t>
        <w:softHyphen/>
        <w:t>len en de binnen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1:00Z</dcterms:created>
  <dc:creator>geen</dc:creator>
  <dc:description/>
  <cp:keywords/>
  <dc:language>en-US</dc:language>
  <cp:lastModifiedBy>Laptop</cp:lastModifiedBy>
  <dcterms:modified xsi:type="dcterms:W3CDTF">2006-12-11T08:31:00Z</dcterms:modified>
  <cp:revision>2</cp:revision>
  <dc:subject/>
  <dc:title>Passau</dc:title>
</cp:coreProperties>
</file>