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718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Passau - Het mooiste uitzich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heeft men vanaf de Veste Oberhaus, die gemakkelijk per auto te be</w:t>
        <w:softHyphen/>
        <w:t xml:space="preserve">reiken is (er is ook een pendelbus vanaf de Residenzplatz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een Aus</w:t>
        <w:softHyphen/>
        <w:t xml:space="preserve">sicht vlak bij de parkeerplaats en een ander binnen de veste, vanaf een to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zicht op de stad, die op een schiereiland ligt, met kerktorens en de voor het Inndal zo typische Grabendächer, is prachti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sting Oberhaus zelf heeft sinds de secularisering dienst gedaan als kazerne, als gevangenis en als jeugdherberg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Beierische Wald 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7:15:00Z</dcterms:created>
  <dc:creator>Enne</dc:creator>
  <dc:description/>
  <cp:keywords/>
  <dc:language>en-US</dc:language>
  <cp:lastModifiedBy>Office 2003</cp:lastModifiedBy>
  <dcterms:modified xsi:type="dcterms:W3CDTF">2006-08-26T07:15:00Z</dcterms:modified>
  <cp:revision>2</cp:revision>
  <dc:subject/>
  <dc:title>Passau - Het mooiste uitzicht</dc:title>
</cp:coreProperties>
</file>