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4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142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assa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bisschops</w:t>
        <w:noBreakHyphen/>
        <w:t xml:space="preserve"> en grensstad (52.000 inwoners) is schitterend gelegen aan de samenvloeiing van de Donau (uit het westen), de Inn (uit het zui</w:t>
        <w:softHyphen/>
        <w:t xml:space="preserve">den) en de Ilz (uit het noord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iestromenstad bestaat uit een Altstadt (het eigenlijke Passau) op een rotsachtige landtong tussen de Do</w:t>
        <w:softHyphen/>
        <w:t xml:space="preserve">nau en de Inn, en de voorsteden Innstadt en Ilzsta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uidkant steekt de bedevaartkerk Mariahilf hoog boven de stad uit (prachtig uit</w:t>
        <w:softHyphen/>
        <w:t>zicht), aan de noordzijde de vesting Oberhau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van de Altstadt zijn grotendeels in de zogenaamde Inn</w:t>
        <w:noBreakHyphen/>
        <w:t>Sal</w:t>
        <w:softHyphen/>
        <w:t>zach</w:t>
        <w:noBreakHyphen/>
        <w:t xml:space="preserve">stijl gebouwd, die aan de Italiaanse bouwtrant doet den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bouwwijze deed zijn intrede na enkele hevige brand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ie waardevolle middeleeuwse gebouwen in de as leg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Donaukade liggen de aanlegsteigers van de schepen waarmee men tochten naar de Donaulanden en de Zwarte Zee, uitstapjes naar Deg</w:t>
        <w:softHyphen/>
        <w:t>gendorf en Regensburg en Dreiflüsse</w:t>
        <w:noBreakHyphen/>
        <w:t>Rundfahrten kan ma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14:00Z</dcterms:created>
  <dc:creator>Enne</dc:creator>
  <dc:description/>
  <cp:keywords/>
  <dc:language>en-US</dc:language>
  <cp:lastModifiedBy>Bustic.nl</cp:lastModifiedBy>
  <dcterms:modified xsi:type="dcterms:W3CDTF">2007-01-19T18:48:00Z</dcterms:modified>
  <cp:revision>3</cp:revision>
  <dc:subject/>
  <dc:title>Passau</dc:title>
</cp:coreProperties>
</file>