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1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81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assau - De Sankt Stefansdo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begi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gewerkt aan een laat</w:t>
        <w:noBreakHyphen/>
        <w:t xml:space="preserve">gotisch bedehuis, dat echter maar niet afkwam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stadsbrand van 1662 werd de kerk door Carlo Lurago als een barokkerk verder afgebouwd (behalve de absis, die gespaard was gebleven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legen op het hoogste punt van de Altstadt, be</w:t>
        <w:softHyphen/>
        <w:t xml:space="preserve">heerst het machtige bouwwerk (101 m lang) het stadsbeel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druk</w:t>
        <w:softHyphen/>
        <w:t xml:space="preserve">wekkende gevel wordt geflankeerd door twee symmetrische toren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erde etage van deze torens is achthoekig waardoor de strengheid van het geheel wat wordt doorbrok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eer ruime interieur van de kerk is wel wat erg overladen met stuc</w:t>
        <w:softHyphen/>
        <w:t xml:space="preserve">werk en fresco'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ge van deze laatste getuigen overigens van grote technische vaardigheid bij de makers, onder wie de Oostenrijker Johann Michael Rottmayr (1654</w:t>
        <w:noBreakHyphen/>
        <w:t xml:space="preserve">1730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e bijvoorbeeld diens Martyrium der heiligen Agnes, boven het achterste altaar in de zuidelijke zijbeu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rgel (1928) is met zijn 17.388 pijpen en 231 registers het grootste kerkor</w:t>
        <w:softHyphen/>
        <w:t xml:space="preserve">gel ter wer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midden mei tot midden oktober worden dagelijks (be</w:t>
        <w:softHyphen/>
        <w:t>halve zondag en vrijdag) concerten gegev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Residenzplatz kan men de prachtige flamboyant</w:t>
        <w:noBreakHyphen/>
        <w:t xml:space="preserve">gotische absis goed bekijken, als deze tenminste niet in de steigers sta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1928 wordt gewerkt aan de vernieuwing van de kerk, de eerste sinds de stads</w:t>
        <w:softHyphen/>
        <w:t xml:space="preserve">brand 300 jaar gel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80 was het interieur gereed (totale kosten 12 miljoen DM); nu is de buitenkant aan de beurt, wat nog wel een aantal jaren zal du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plein staat de Wittelsbacher</w:t>
        <w:noBreakHyphen/>
        <w:t xml:space="preserve"> of Marienbru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eoklassieke gebouw is de Bischoflicher Residen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traatjes rond de kathedraal zijn veel huizen met arcaden, uitspringers en Graben</w:t>
        <w:softHyphen/>
        <w:t>dächer.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ische Wal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8:16:00Z</dcterms:created>
  <dc:creator>Enne</dc:creator>
  <dc:description/>
  <cp:keywords/>
  <dc:language>en-US</dc:language>
  <cp:lastModifiedBy>Bustic.nl</cp:lastModifiedBy>
  <dcterms:modified xsi:type="dcterms:W3CDTF">2007-01-19T18:48:00Z</dcterms:modified>
  <cp:revision>3</cp:revision>
  <dc:subject/>
  <dc:title>Passau - De Sankt Stefansdom</dc:title>
</cp:coreProperties>
</file>