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61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onauvallei tussen Passau en Regensbu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wars door het Beierse Woud kan men vanuit Passau ook door de Donauvallei naar Regensburg g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beschrijven hier kort de voornaamste bezienswaardigheden die men op deze zogenaamde Blaue Route (120 km) tegenkom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17:00Z</dcterms:created>
  <dc:creator>Enne</dc:creator>
  <dc:description/>
  <cp:keywords/>
  <dc:language>en-US</dc:language>
  <cp:lastModifiedBy>Office 2003</cp:lastModifiedBy>
  <dcterms:modified xsi:type="dcterms:W3CDTF">2006-08-26T07:17:00Z</dcterms:modified>
  <cp:revision>2</cp:revision>
  <dc:subject/>
  <dc:title>De Donauvallei tussen Passau en Regensburg</dc:title>
</cp:coreProperties>
</file>