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lang w:val="nl-NL"/>
        </w:rPr>
        <w:t xml:space="preserve">Passau - Omgev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heuvelachtige achterland van Passau is zeer in trek bij wandelaars en fiets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Pittoreske dorpjes en piepkleine stadjes liggen verspreid in het glooiende landscha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tijd schijnt er stil te hebben gest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Gedetailleerde kaarten zijn in de boekenzaken in Passau verkrijgbaa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0:39:00Z</dcterms:created>
  <dc:creator>Leen Simonis.</dc:creator>
  <dc:description/>
  <cp:keywords/>
  <dc:language>en-US</dc:language>
  <cp:lastModifiedBy>Bustic.nl</cp:lastModifiedBy>
  <dcterms:modified xsi:type="dcterms:W3CDTF">2007-01-19T18:48:00Z</dcterms:modified>
  <cp:revision>3</cp:revision>
  <dc:subject/>
  <dc:title>Omgeving</dc:title>
</cp:coreProperties>
</file>