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89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Passau - Geschiedeni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poren zijn gevonden van Romeinse nederzettingen van ongeveer 100 na Ch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isdom Passau, in het jaar 739 gesticht door de heilige Bonifa</w:t>
        <w:softHyphen/>
        <w:t>tius, rivaliseerde met dat van Salzburg in macht en invloe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een enorm diocees, dat de hele (nu Oostenrijkse) Donauvlakte omvat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navolging van de Hohensalzburg bouwden de bisschoppen van Passau hun vesting Oberhaus om onwillige burgers wat ontzag in te boeze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 zij de toevloed van de Inn wordt de Donau bij Passau een grote ri</w:t>
        <w:softHyphen/>
        <w:t xml:space="preserve">vier en een belangrijke handelswe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de zout</w:t>
        <w:noBreakHyphen/>
        <w:t xml:space="preserve"> en graanhandel met Bohemen maakte van Passau al in de middeleeuwen een belangrijke han</w:t>
        <w:softHyphen/>
        <w:t>delssta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ische Wal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15:00Z</dcterms:created>
  <dc:creator>Enne</dc:creator>
  <dc:description/>
  <cp:keywords/>
  <dc:language>en-US</dc:language>
  <cp:lastModifiedBy>Office 2003</cp:lastModifiedBy>
  <dcterms:modified xsi:type="dcterms:W3CDTF">2006-08-26T07:15:00Z</dcterms:modified>
  <cp:revision>2</cp:revision>
  <dc:subject/>
  <dc:title>Passau - Geschiedenis</dc:title>
</cp:coreProperties>
</file>