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751" w:leader="none"/>
        </w:tabs>
        <w:rPr>
          <w:rFonts w:ascii="Comic Sans MS" w:hAnsi="Comic Sans MS" w:cs="Comic Sans MS"/>
          <w:sz w:val="24"/>
          <w:szCs w:val="24"/>
          <w:lang w:val="nl-NL"/>
        </w:rPr>
      </w:pPr>
      <w:r>
        <w:rPr>
          <w:rFonts w:cs="Comic Sans MS" w:ascii="Comic Sans MS" w:hAnsi="Comic Sans MS"/>
          <w:b/>
          <w:sz w:val="24"/>
          <w:szCs w:val="24"/>
          <w:lang w:val="nl-NL"/>
        </w:rPr>
        <w:t>Het driestromenpun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Residenzplatz loopt de Schustergasse naar de Michaëlskerk, een eveneens rijkelijk barokversierde jezuïetenkerk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oop weer even terug de Schusterstrasse in en ga dan linksaf naar beneden naar de Innka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snelstromende Inn gaan we dan, voorbij de Schai</w:t>
        <w:softHyphen/>
        <w:t xml:space="preserve">blingsturm (1481), naar het parkje op de Dreiflussec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idelijk is te zien hoe de wateren van Inn en Donau enige tijd langs elkaar lopen voordat ze in elkaar op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ooi gezicht op de Georgsberg (daar komt de derde rivier, de Ilz, vandaan) en de Veste Oberhaus. Volg nu de Donaukade, waar grote cruiseschepen aangemeerd liggen, tot bij de pittoreske Rat</w:t>
        <w:softHyphen/>
        <w:t xml:space="preserve">hausplatz. </w:t>
      </w:r>
    </w:p>
    <w:p>
      <w:pPr>
        <w:pStyle w:val="Normal"/>
        <w:numPr>
          <w:ilvl w:val="0"/>
          <w:numId w:val="1"/>
        </w:numPr>
        <w:spacing w:before="120" w:after="0"/>
        <w:rPr/>
      </w:pPr>
      <w:r>
        <w:rPr>
          <w:rFonts w:cs="Comic Sans MS" w:ascii="Comic Sans MS" w:hAnsi="Comic Sans MS"/>
          <w:sz w:val="24"/>
          <w:szCs w:val="24"/>
          <w:lang w:val="nl-NL"/>
        </w:rPr>
        <w:t>Het stadhuis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eft een beschilderde gevel.</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Beierische Wal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17:00Z</dcterms:created>
  <dc:creator>Enne</dc:creator>
  <dc:description/>
  <cp:keywords/>
  <dc:language>en-US</dc:language>
  <cp:lastModifiedBy>Office 2003</cp:lastModifiedBy>
  <dcterms:modified xsi:type="dcterms:W3CDTF">2006-08-26T07:17:00Z</dcterms:modified>
  <cp:revision>2</cp:revision>
  <dc:subject/>
  <dc:title>Het driestromenpunt</dc:title>
</cp:coreProperties>
</file>