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Bezienswaardighe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Dom St. Steph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lang w:val="nl-NL"/>
        </w:rPr>
        <w:t xml:space="preserve">hart van de stad wordt gevormd door het Domplatz, waar de hoge St. Stephansdom de omgeving dominee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kerk stamt uit de gotiek, barokke stijlinvloeden van latere tijd zijn echter overheerse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erk werd gebouwd op Romaanse funderingen en heeft een lengte van 101 me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laatgotische oostzijde stamt uit het einde v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een grote brand werd het gebouw in een uitbundige barokstijl opgetrok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oorgevel is het werk van de in Praag werkende Italiaanse architect Carlo Lurago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het portaal bereikt u het overdadige, barokke interie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zetten enorme schilderingen, talrijke goudkleurige ornamenten, beeldhouwwerk en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taarstukken de too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rachtig stucwerk is te zien van de Italiaan Giovanni Battista Carlo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kunstenaar was ook verantwoordelijk voor de beide zijalta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oofdaltaar stamt uit 1953 en is het werk van Josef Henselman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fbeelding toont het martelaarschap van de heilige Stephan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lafondschilderingen zijn van de uit Lugano afkomstige schilder Carpoforo Tencall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childeringen van de zijbeuken zijn gemaakt door de Italiaan Carlo Antonio Buss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ooi is de preekstoel ui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ouw van de torens werd pas aan het einde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voltooi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middeleeuwse kruisgang is bijna niets bewaard gebleven: slechts enkele kapellen, een portaal en een paar grafste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Lamberg Pala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ngs het plein staat een aantal kerkelijke gebouwen, waaronder het opvallende, barokke Lamberg Palais uit 172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eemt u eens een kijkje op de binnenhoven van een aantal van deze panden, ze zijn beslist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plein staat een standbeeld van koning Maximilian I uit 1824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 xml:space="preserve">Alte Residenz en Neue Residenz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arokke Alte Residenz, gebouwd op de plaats van 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bisschoppelijk paleis, diende als stijlvolle woning voor de geestelij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chter de kerk ligt aan het Residenzplatz de Neue Residen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waren ook de bisschoppen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ouwwerk dateert van 1770 en vormt een hoogtepunt van de bar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Fraai zijn het hoofdportaal, de balustrade en de balko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deel van het pand is nu in gebruik als Dom</w:t>
        <w:softHyphen/>
        <w:t xml:space="preserve">schatzmuseum en biedt een uitgebreide collectie kerkelijk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 midden van kazuifels, reliekschrijnen, gouden kandelaren en gedetailleerd versierde monstransen springen de rococodecoraties van het interieur ogenblikkelijk in het 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et u eens op de plafondschildering met een voorstelling van de Griekse goden op de Olympus en een afbeelding van Passa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pielzeug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outen en blikken speelgoed maken deel uit van de verzamelingen van dit speelgoedmuseum aan de overkant van het Residenzplatz, dat is gehuisvest in een voormalige apothee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Donaupromena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de Steiningergasse komt u bij de oever van de drukbevaren Dona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2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onaupromenade nodigt uit tot flan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058" w:leader="none"/>
        </w:tabs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een bankje zijn de rondvaartboten goed te bekij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Altes Rat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Uit het einde va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stamt dit oude raadhuis, waarvan de klokkentoren uit 1893 een opvallend element vorm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aar </w:t>
        <w:tab/>
        <w:t>opvolgende eeuwen is het gebouw diverse malen ingrijpend verbouw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eerste verdieping is de raadszaal uit 1681 van Carlo Lurago een blik wa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ruimte kunt u bereiken via het laatgotische porta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childeringen dateren van de vorige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ok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innenhoven mogen er zij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Passauer Glasmuse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iefhebbers van glaskunst kunnen terecht in dit museum, pal naast het raadhu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t name de Jugendstildecoraties </w:t>
        <w:tab/>
        <w:t>vallen op door schoonheid en originalitei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Klosten Niedernbu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 in de 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stond er op deze plaats een klooster, waarvan de huidige kerk uit de Romaanse tijd stam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het sobere </w:t>
        <w:tab/>
        <w:t xml:space="preserve">Romaanse uiterlijk zijn nog vele sporen bewaard gebl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orens en </w:t>
        <w:tab/>
        <w:t xml:space="preserve">de voorhal aan de westzijde zijn nog Romaans van opz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randeringen </w:t>
        <w:tab/>
        <w:t xml:space="preserve">in barokstijl zijn aan de muren van het schip zichtba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ichtster van </w:t>
        <w:tab/>
        <w:t>het klooster, de zuster van keizer Heinrich II en latere abdis Gisela, werd in 1060 in de Parzkapel begrav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oordat u dit deel van 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stad verlaat, kunt u nog een blik op de drie rivieren wer</w:t>
        <w:softHyphen/>
        <w:t xml:space="preserve">pen, die schuin achter het </w:t>
      </w:r>
      <w:r>
        <w:rPr>
          <w:rFonts w:cs="Comic Sans MS" w:ascii="Comic Sans MS" w:hAnsi="Comic Sans MS"/>
          <w:iCs/>
          <w:sz w:val="24"/>
          <w:lang w:val="nl-NL"/>
        </w:rPr>
        <w:t xml:space="preserve">kloostercomplex bij </w:t>
      </w:r>
      <w:r>
        <w:rPr>
          <w:rFonts w:cs="Comic Sans MS" w:ascii="Comic Sans MS" w:hAnsi="Comic Sans MS"/>
          <w:sz w:val="24"/>
          <w:lang w:val="nl-NL"/>
        </w:rPr>
        <w:t xml:space="preserve">elkaar kom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ier meren ook de </w:t>
        <w:tab/>
        <w:t>grote</w:t>
      </w:r>
      <w:r>
        <w:rPr>
          <w:rFonts w:cs="Comic Sans MS" w:ascii="Comic Sans MS" w:hAnsi="Comic Sans MS"/>
          <w:iCs/>
          <w:sz w:val="24"/>
          <w:lang w:val="nl-NL"/>
        </w:rPr>
        <w:t xml:space="preserve"> schepen aan </w:t>
      </w:r>
      <w:r>
        <w:rPr>
          <w:rFonts w:cs="Comic Sans MS" w:ascii="Comic Sans MS" w:hAnsi="Comic Sans MS"/>
          <w:sz w:val="24"/>
          <w:lang w:val="nl-NL"/>
        </w:rPr>
        <w:t xml:space="preserve">die naar Wenen va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Wie goed kijkt, ontdekt de drie rivier </w:t>
        <w:tab/>
        <w:t>stromen,</w:t>
      </w:r>
      <w:r>
        <w:rPr>
          <w:rFonts w:cs="Comic Sans MS" w:ascii="Comic Sans MS" w:hAnsi="Comic Sans MS"/>
          <w:iCs/>
          <w:sz w:val="24"/>
          <w:lang w:val="nl-NL"/>
        </w:rPr>
        <w:t xml:space="preserve"> herkenbaar aan </w:t>
      </w:r>
      <w:r>
        <w:rPr>
          <w:rFonts w:cs="Comic Sans MS" w:ascii="Comic Sans MS" w:hAnsi="Comic Sans MS"/>
          <w:sz w:val="24"/>
          <w:lang w:val="nl-NL"/>
        </w:rPr>
        <w:t>hun verschillende kleur</w:t>
      </w:r>
      <w:r>
        <w:rPr>
          <w:rFonts w:cs="Comic Sans MS" w:ascii="Comic Sans MS" w:hAnsi="Comic Sans MS"/>
          <w:i/>
          <w:sz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angs</w:t>
      </w:r>
      <w:r>
        <w:rPr>
          <w:rFonts w:cs="Comic Sans MS" w:ascii="Comic Sans MS" w:hAnsi="Comic Sans MS"/>
          <w:iCs/>
          <w:sz w:val="24"/>
          <w:lang w:val="nl-NL"/>
        </w:rPr>
        <w:t xml:space="preserve"> de </w:t>
      </w:r>
      <w:r>
        <w:rPr>
          <w:rFonts w:cs="Comic Sans MS" w:ascii="Comic Sans MS" w:hAnsi="Comic Sans MS"/>
          <w:sz w:val="24"/>
          <w:lang w:val="nl-NL"/>
        </w:rPr>
        <w:t>kade loopt u in de richting van de Schaiblingsturm uit 1480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 xml:space="preserve">Michaelslt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kerk werd door de Italiaanse bouwmeester Carlone in opdracht van de jezuïeten in 1675 voltooi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ichael geldt als </w:t>
        <w:tab/>
        <w:t xml:space="preserve">een belangrijke heilige van deze orde en wordt vaak afgebeeld met een zwaard en een draa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t het zwaard gaat hij de draak te lij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jezuïeten zetten zich in voor de Contrareformatie en met deze voorstelling van Michael wordt op symbolische wijze de overwinning op het protestantisme weerge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nnen valt het barokke stucwerk o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oofd</w:t>
        <w:tab/>
        <w:t>altaar en de preekstoel stammen ui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roegere klooster </w:t>
        <w:tab/>
        <w:t>gebouwen zijn nu als school in gebrui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Mariahilflt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steekt de Inn over en komt uit in het stadsdeel Innsta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a een overdekte trap bereikt u het bedevaartkerkje Mariahilf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fraaie gebouwtje uit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heeft een barokke uivormige tor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uitzicht is hier prachti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Kastell Boiotro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Lederergasse tussen de twee bruggen over de Inn is een</w:t>
      </w:r>
      <w:r>
        <w:rPr>
          <w:rFonts w:cs="Comic Sans MS" w:ascii="Comic Sans MS" w:hAnsi="Comic Sans MS"/>
          <w:iCs/>
          <w:sz w:val="24"/>
          <w:lang w:val="nl-NL"/>
        </w:rPr>
        <w:t xml:space="preserve"> Romeins museum </w:t>
      </w:r>
      <w:r>
        <w:rPr>
          <w:rFonts w:cs="Comic Sans MS" w:ascii="Comic Sans MS" w:hAnsi="Comic Sans MS"/>
          <w:sz w:val="24"/>
          <w:lang w:val="nl-NL"/>
        </w:rPr>
        <w:t xml:space="preserve">gehuisve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er alles te weten komen over de </w:t>
        <w:tab/>
        <w:t>Romeinse geschiedenis van Passau en omgevin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lang w:val="nl-NL"/>
        </w:rPr>
        <w:t xml:space="preserve">Severin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e tweede brug over de Inn ligt deze kerk, waarvan de plattegrond en een gedeelte van de muren nog dateren van de Karolingische t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 ver voor de 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moet hier een kerkje hebben gestaan, waar de heilige Romeinse Severinus het Evangelie verkondigd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an </w:t>
      </w:r>
      <w:r>
        <w:rPr>
          <w:rFonts w:cs="Comic Sans MS" w:ascii="Comic Sans MS" w:hAnsi="Comic Sans MS"/>
          <w:iCs/>
          <w:sz w:val="24"/>
          <w:lang w:val="nl-NL"/>
        </w:rPr>
        <w:t xml:space="preserve">hier </w:t>
      </w:r>
      <w:r>
        <w:rPr>
          <w:rFonts w:cs="Comic Sans MS" w:ascii="Comic Sans MS" w:hAnsi="Comic Sans MS"/>
          <w:sz w:val="24"/>
          <w:lang w:val="nl-NL"/>
        </w:rPr>
        <w:t>loopt u via één van de bruggen over de Inn naar het Domplatz en vandaar naar de Donaupromenade;</w:t>
      </w:r>
      <w:r>
        <w:rPr>
          <w:rFonts w:cs="Comic Sans MS" w:ascii="Comic Sans MS" w:hAnsi="Comic Sans MS"/>
          <w:iCs/>
          <w:sz w:val="24"/>
          <w:lang w:val="nl-NL"/>
        </w:rPr>
        <w:t xml:space="preserve"> deze volgt </w:t>
      </w:r>
      <w:r>
        <w:rPr>
          <w:rFonts w:cs="Comic Sans MS" w:ascii="Comic Sans MS" w:hAnsi="Comic Sans MS"/>
          <w:sz w:val="24"/>
          <w:lang w:val="nl-NL"/>
        </w:rPr>
        <w:t xml:space="preserve">u tot </w:t>
      </w:r>
      <w:r>
        <w:rPr>
          <w:rFonts w:cs="Comic Sans MS" w:ascii="Comic Sans MS" w:hAnsi="Comic Sans MS"/>
          <w:iCs/>
          <w:sz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lang w:val="nl-NL"/>
        </w:rPr>
        <w:t xml:space="preserve">brug over de Dona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over kant van de rivier ligt de Ilzstad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Veste Ober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Ilzstadt bepaalt de hoog boven de omgeving uittorende vesting Oberhaus het be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urcht is op de Georgsberg </w:t>
        <w:tab/>
        <w:t>gebouwd, een betere strategische ligging is haast ondenkbaa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esting dateert van 1219 en bood de bisschoppen in tijden van gevaar de nodige beschermin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burgeropstanden sloten de geestelijken zich hier in hun veilige vesting o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u is er het</w:t>
      </w:r>
      <w:r>
        <w:rPr>
          <w:rFonts w:cs="Comic Sans MS" w:ascii="Comic Sans MS" w:hAnsi="Comic Sans MS"/>
          <w:iCs/>
          <w:sz w:val="24"/>
          <w:lang w:val="nl-NL"/>
        </w:rPr>
        <w:t xml:space="preserve"> Oberhausmuseum in </w:t>
      </w:r>
      <w:r>
        <w:rPr>
          <w:rFonts w:cs="Comic Sans MS" w:ascii="Comic Sans MS" w:hAnsi="Comic Sans MS"/>
          <w:sz w:val="24"/>
          <w:lang w:val="nl-NL"/>
        </w:rPr>
        <w:t xml:space="preserve">onder 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maar liefst 50 zalen wordt u de geschiedenis van Passau en omgeving uit de doeken ged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is er een schilderijenverzameling </w:t>
        <w:tab/>
        <w:t xml:space="preserve">onder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de burcht heeft u een schitterend uitzi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sting is in de loop van de eeuwen uitgebrei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oudste bouwwerk is de </w:t>
        <w:tab/>
        <w:t>St. Georgskapel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eel gebouwen dateren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en de verdedigingswerken zij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58" w:leader="none"/>
          <w:tab w:val="right" w:pos="523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nterieur is in barokstijl verander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alvator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een steile afdaling bereikt u de Salvatorkirch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laatgotische kerk uit 1476 is een bezichtiging zeker wa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ouw bestaat uit een boven en een onderkerk en werd ontworpen door een Boheemse architec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omaanse crucifix stamt uit 1200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Veste Niederha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steile weergang leidt naar deze vesting die oorspronkelijk uit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stamt en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pnieuw werd opge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uitzicht op de rivieren en de stad is hier schittere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8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esting is een mooi punt om deze wandeling mee te beslui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Duit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38:00Z</dcterms:created>
  <dc:creator>Leen Simonis.</dc:creator>
  <dc:description/>
  <cp:keywords/>
  <dc:language>en-US</dc:language>
  <cp:lastModifiedBy>Leen</cp:lastModifiedBy>
  <dcterms:modified xsi:type="dcterms:W3CDTF">2006-08-25T09:38:00Z</dcterms:modified>
  <cp:revision>2</cp:revision>
  <dc:subject/>
  <dc:title>Bezienswaardigheden</dc:title>
</cp:coreProperties>
</file>