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lang w:val="nl-NL"/>
        </w:rPr>
      </w:pPr>
      <w:r>
        <w:rPr>
          <w:rFonts w:cs="Comic Sans MS" w:ascii="Comic Sans MS" w:hAnsi="Comic Sans MS"/>
          <w:b/>
          <w:sz w:val="24"/>
          <w:lang w:val="nl-NL"/>
        </w:rPr>
        <w:t>Passau.</w:t>
      </w:r>
    </w:p>
    <w:p>
      <w:pPr>
        <w:pStyle w:val="Normal"/>
        <w:keepLines/>
        <w:numPr>
          <w:ilvl w:val="0"/>
          <w:numId w:val="1"/>
        </w:numPr>
        <w:spacing w:before="120" w:after="0"/>
        <w:rPr/>
      </w:pPr>
      <w:r>
        <w:rPr>
          <w:rFonts w:cs="Comic Sans MS" w:ascii="Comic Sans MS" w:hAnsi="Comic Sans MS"/>
          <w:sz w:val="24"/>
          <w:lang w:val="nl-NL"/>
        </w:rPr>
        <w:t xml:space="preserve">Het mooiste zicht op Passau (290 m; ± 56.000 inwoners) is natuurlijk die vanaf het wa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ie met de boot dit fraaie, op een smalle landtong gelegen stadje nadert, raakt onder de indruk van de kleurrijke, barokke gevels en de groenkoperen koepels die het stadsbeeld bepa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egen een decor van groene, beboste heuvels lichten de veelkleurige pasteltinten van de huizen op en tijdens mooie, zonnige dagen schitteren de vele kerkkoepels in de felle z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assau ligt deels op Duits deels Oostenrijks grondgebi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ad was eeuwenlang een bolwerk van katholieke macht en daarvan getuigen de vele, monumentale kerkgebouwen en bisschoppelijke paleizen die het oude stadshart domineren. </w:t>
      </w:r>
    </w:p>
    <w:p>
      <w:pPr>
        <w:pStyle w:val="Normal"/>
        <w:keepLines/>
        <w:numPr>
          <w:ilvl w:val="0"/>
          <w:numId w:val="1"/>
        </w:numPr>
        <w:spacing w:before="120" w:after="0"/>
        <w:rPr/>
      </w:pPr>
      <w:r>
        <w:rPr>
          <w:rFonts w:cs="Comic Sans MS" w:ascii="Comic Sans MS" w:hAnsi="Comic Sans MS"/>
          <w:sz w:val="24"/>
          <w:lang w:val="nl-NL"/>
        </w:rPr>
        <w:t>Een opvallende plaats neemt daarbij de</w:t>
      </w:r>
      <w:r>
        <w:rPr>
          <w:rFonts w:cs="Comic Sans MS" w:ascii="Comic Sans MS" w:hAnsi="Comic Sans MS"/>
          <w:iCs/>
          <w:sz w:val="24"/>
          <w:lang w:val="nl-NL"/>
        </w:rPr>
        <w:t xml:space="preserve"> Dom St. Stephan </w:t>
      </w:r>
      <w:r>
        <w:rPr>
          <w:rFonts w:cs="Comic Sans MS" w:ascii="Comic Sans MS" w:hAnsi="Comic Sans MS"/>
          <w:sz w:val="24"/>
          <w:lang w:val="nl-NL"/>
        </w:rPr>
        <w:t>in, die hoog boven de stad zijn stempel op de omgeving druk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Geen wonder dat de schitterende ligging van Passau aan maar liefst drie rivieren, de Donau, de Ilz en de Inn jaarlijks duizenden toeristen tre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ndom het water heerst grote bedrijvighe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nauschepen varen af en aan om de drommen mensen te vervo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uxueuze cruiseschepen meren langs de oevers aan en de boulevards worden opgefleurd door flanerende toeris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in het centrum is het tijdens de vakantieperioden een drukte van bela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niet aflatende stroom mensen perst zich door de kleine straatjes, dikwijls onder begeleiding van een gids, op weg naar een bezienswaardighe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ie de keuze heeft, doet er goed aan Passau in de drukste toeristenmaanden te mij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bezoek in het naseizoen biedt u de gelegenheid de stad in alle rust te bekij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zo'n moment komt het romantische karakter van de stad het beste naar vo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wandeling in de late avondzon of vroeg in de morgen vormt een goede kennismaking met deze schitterende sta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uziekfestivals, theatervoorstellingen en wisselende tentoonstellingen zorgen tijdens een verblijf voor een cultureel tintj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malle, langgerekte landtong tussen de Donau en de Inn werd al door de Kelten bewo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ij bouwden er de vesting Boiodurum en stichtten er een nederzett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rategische ligging bood de bevolking veel bescherm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er de Romeinen werd er rond 80 na Chr. een nederzetting gebouwd die bekend was onder de naam Castra Batav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locatie was een militair verdedigingspunt van grote beteken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ajuwaren bouwden er een stevige burcht en gaven deze de naam Bazzaw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er en meer mensen vestigden zich rondom de burcht en profiteerden daarbij van de bescherm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vruchtbare achterland was geschikt voor de landbouw en veeteelt, en bood voldoende middelen van bestaan. </w:t>
      </w:r>
    </w:p>
    <w:p>
      <w:pPr>
        <w:pStyle w:val="Normal"/>
        <w:keepLines/>
        <w:numPr>
          <w:ilvl w:val="0"/>
          <w:numId w:val="1"/>
        </w:numPr>
        <w:spacing w:before="120" w:after="0"/>
        <w:rPr>
          <w:rFonts w:ascii="Comic Sans MS" w:hAnsi="Comic Sans MS" w:cs="Comic Sans MS"/>
          <w:i/>
          <w:i/>
          <w:sz w:val="24"/>
          <w:lang w:val="nl-NL"/>
        </w:rPr>
      </w:pPr>
      <w:r>
        <w:rPr>
          <w:rFonts w:cs="Comic Sans MS" w:ascii="Comic Sans MS" w:hAnsi="Comic Sans MS"/>
          <w:sz w:val="24"/>
          <w:lang w:val="nl-NL"/>
        </w:rPr>
        <w:t xml:space="preserve">In de 8e eeuw stichtte paus Gregorius III in Passau een bisdom en werd de plaats Passavia genoemd. </w:t>
      </w:r>
    </w:p>
    <w:p>
      <w:pPr>
        <w:pStyle w:val="Normal"/>
        <w:keepLines/>
        <w:numPr>
          <w:ilvl w:val="0"/>
          <w:numId w:val="1"/>
        </w:numPr>
        <w:spacing w:before="120" w:after="0"/>
        <w:rPr>
          <w:rFonts w:ascii="Comic Sans MS" w:hAnsi="Comic Sans MS" w:cs="Comic Sans MS"/>
          <w:i/>
          <w:i/>
          <w:sz w:val="24"/>
          <w:lang w:val="nl-NL"/>
        </w:rPr>
      </w:pPr>
      <w:r>
        <w:rPr>
          <w:rFonts w:cs="Comic Sans MS" w:ascii="Comic Sans MS" w:hAnsi="Comic Sans MS"/>
          <w:sz w:val="24"/>
          <w:lang w:val="nl-NL"/>
        </w:rPr>
        <w:t xml:space="preserve">Vanuit hun basis in Passau vertrokken de bisschoppen naar het oosten van Europa, waar zij zelfs tot in Hongarije en Bulgarije wisten door te dringen en overal op hun weg het Evangelie verkondigden. </w:t>
      </w:r>
    </w:p>
    <w:p>
      <w:pPr>
        <w:pStyle w:val="Normal"/>
        <w:keepLines/>
        <w:numPr>
          <w:ilvl w:val="0"/>
          <w:numId w:val="1"/>
        </w:numPr>
        <w:spacing w:before="120" w:after="0"/>
        <w:rPr>
          <w:rFonts w:ascii="Comic Sans MS" w:hAnsi="Comic Sans MS" w:cs="Comic Sans MS"/>
          <w:i/>
          <w:i/>
          <w:sz w:val="24"/>
          <w:lang w:val="nl-NL"/>
        </w:rPr>
      </w:pPr>
      <w:r>
        <w:rPr>
          <w:rFonts w:cs="Comic Sans MS" w:ascii="Comic Sans MS" w:hAnsi="Comic Sans MS"/>
          <w:sz w:val="24"/>
          <w:lang w:val="nl-NL"/>
        </w:rPr>
        <w:t>Pas</w:t>
        <w:softHyphen/>
        <w:t>sau ontwikkelde zich tot een zeer belangrijke handelsstad; gelegen aan drie bevaarbare rivieren trok de plaats vele handelsreizigers aa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eestelijken profiteerden van deze buitengewoon gunstige ligging en wisten ruim 1000 jaar de touwtjes in handen te hou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ie lange periode nam de welvaart onder de geestelijkheid snel toe, onder meer door de tol die de bisschoppen op de handel over de rivieren hi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xtra inkomsten ontvingen zij uit de zouthandel, die in het hele gebied rondom Passau en Salzburg van grote betekenis wa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hun rijkdom getuigen de vele kerkelijke monumenten die de stad tel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ompeuze kerken met grote, blinkende koepels, monumentale barokke paleizen met uitbundige decoraties en vorstelijke vertrekken voor de bisschoppen werden in hoog tempo 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urgers ging het echter een stuk minder go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ij deelden slechts op zeer beperkte wijze in de welvaart van de geestelijken, moesten hoge belastingen betalen en waren van privileges uitgesl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803 maakte de secularisatie een einde aan de macht van het bisdo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na volgde een instabiele periode, waarin Passau diverse malen werd beschuldigd partij te kiezen voor Oostenrijk en een halfslachtige houding aan te nemen tegenover Beieren. </w:t>
      </w:r>
    </w:p>
    <w:p>
      <w:pPr>
        <w:pStyle w:val="Normal"/>
        <w:keepLines/>
        <w:numPr>
          <w:ilvl w:val="0"/>
          <w:numId w:val="1"/>
        </w:numPr>
        <w:spacing w:before="120" w:after="0"/>
        <w:rPr/>
      </w:pPr>
      <w:r>
        <w:rPr>
          <w:rFonts w:cs="Comic Sans MS" w:ascii="Comic Sans MS" w:hAnsi="Comic Sans MS"/>
          <w:sz w:val="24"/>
          <w:lang w:val="nl-NL"/>
        </w:rPr>
        <w:t>Deze achterdocht heeft lang geduurd, want pas sinds de jaren zeventig van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heeft Beieren weer vertrouwen in de stad, die nu als één van de grootste toeristentoppers van de deelstaat heel wat geld in het laatje breng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35:00Z</dcterms:created>
  <dc:creator>Leen Simonis.</dc:creator>
  <dc:description/>
  <cp:keywords/>
  <dc:language>en-US</dc:language>
  <cp:lastModifiedBy>Leen</cp:lastModifiedBy>
  <dcterms:modified xsi:type="dcterms:W3CDTF">2006-08-25T09:35:00Z</dcterms:modified>
  <cp:revision>2</cp:revision>
  <dc:subject/>
  <dc:title>Passau</dc:title>
</cp:coreProperties>
</file>