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Paderborn Klooster Dalheim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oosten van Paderborn is om twee rede</w:t>
        <w:softHyphen/>
        <w:t xml:space="preserve">nen bezienswaardig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eerste staat het temidden van een be</w:t>
        <w:softHyphen/>
        <w:t xml:space="preserve">koorlijk landschap (gemeente Lichtenau) en ten tweede is het ongebruikelijk compleet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zaal</w:t>
        <w:softHyphen/>
        <w:t>kerk St.Petrus en Antonius bezit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 op de muren en gewelv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kruisgang is versierd met gotische beschilde</w:t>
        <w:softHyphen/>
        <w:t xml:space="preserve">ringen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t het kloostercomplex behoren verder een smidse, een molen, landbouwschuren, stallen en een `klokkehuisje'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or</w:t>
        <w:softHyphen/>
        <w:t>sprong van het klooster ligt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maar de gebouwen da</w:t>
        <w:softHyphen/>
        <w:t>teren van de nieuwbouw halver</w:t>
        <w:softHyphen/>
        <w:t>wege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zijn barokke elementen toege</w:t>
        <w:softHyphen/>
        <w:t>voegd.</w:t>
      </w:r>
    </w:p>
    <w:p>
      <w:pPr>
        <w:pStyle w:val="Normal"/>
        <w:spacing w:before="120" w:after="120"/>
        <w:ind w:left="425" w:hanging="425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20:08:00Z</dcterms:created>
  <dc:creator>Van het internet</dc:creator>
  <dc:description/>
  <dc:language>en-US</dc:language>
  <cp:lastModifiedBy>Enne</cp:lastModifiedBy>
  <dcterms:modified xsi:type="dcterms:W3CDTF">2010-10-05T20:08:00Z</dcterms:modified>
  <cp:revision>2</cp:revision>
  <dc:subject/>
  <dc:title>informatie</dc:title>
</cp:coreProperties>
</file>