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8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uttige adress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nlichtingen: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VV, Marienplatz 2a; ook informatie bij de dienst voor</w:t>
        <w:softHyphen/>
        <w:t>lichting van de gemeente (Am Ab</w:t>
        <w:softHyphen/>
        <w:t>dinghof 11).</w:t>
      </w:r>
    </w:p>
    <w:p>
      <w:pPr>
        <w:pStyle w:val="Normal"/>
        <w:keepLines/>
        <w:tabs>
          <w:tab w:val="clear" w:pos="708"/>
          <w:tab w:val="right" w:pos="188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PTT: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8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sternstrasse 31.</w:t>
      </w:r>
    </w:p>
    <w:p>
      <w:pPr>
        <w:pStyle w:val="Normal"/>
        <w:keepLines/>
        <w:tabs>
          <w:tab w:val="clear" w:pos="708"/>
          <w:tab w:val="right" w:pos="13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penbaar vervoer.</w:t>
      </w:r>
    </w:p>
    <w:p>
      <w:pPr>
        <w:pStyle w:val="Normal"/>
        <w:keepLines/>
        <w:tabs>
          <w:tab w:val="clear" w:pos="708"/>
          <w:tab w:val="right" w:pos="13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liegv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derborn</w:t>
        <w:noBreakHyphen/>
        <w:t>Lippstadt bij Salzkot</w:t>
        <w:softHyphen/>
        <w:t>ten voor binnenlands luchtver</w:t>
        <w:softHyphen/>
        <w:t xml:space="preserve">k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derborn</w:t>
        <w:noBreakHyphen/>
        <w:t>Haxterberg is een sport</w:t>
        <w:noBreakHyphen/>
        <w:t xml:space="preserve"> en zweefvliegveld.</w:t>
      </w:r>
    </w:p>
    <w:p>
      <w:pPr>
        <w:pStyle w:val="Normal"/>
        <w:keepLines/>
        <w:tabs>
          <w:tab w:val="clear" w:pos="708"/>
          <w:tab w:val="right" w:pos="140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uptbahnho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westen van het centrum aan de Bahnhofstrass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61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formatie over de stadsbussen bij de VV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langrijke knooppunten bij het station, het oostelijk deel van de ringweg (Frredrichstrasse), de Heierstrasse en de Kasseler Strass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loss Neuhaus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s de naam van een noordelijke stadswijk van Pa</w:t>
        <w:softHyphen/>
        <w:t xml:space="preserve">derb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slot waar de naam vandaan komt, staat bij de samenloop van Pader en Lipp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rstbisschoppen trokken zich hier terug, toen de burgerij zich (met steun van de Keulse aartsbisschop) tegen hen ke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zijn vele torens, gevels en por</w:t>
        <w:softHyphen/>
        <w:t xml:space="preserve">talen behoort het tot de mooiste sloten van Westf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staat uit vier vroeg </w:t>
        <w:softHyphen/>
        <w:t>renaissancistische vleugels rond een binnenhof met in de vier hoe</w:t>
        <w:softHyphen/>
        <w:t xml:space="preserve">ken forse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lfronde ge</w:t>
        <w:softHyphen/>
        <w:t>vels op de oostvleugel zijn ken</w:t>
        <w:softHyphen/>
        <w:t>merkend voor de stijl van Jörg Un</w:t>
        <w:softHyphen/>
        <w:t xml:space="preserve">kair, die ook Schloss Detmold ontwier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uidvleugel be</w:t>
        <w:softHyphen/>
        <w:t>vindt zich een eetzaal met fraai be</w:t>
        <w:softHyphen/>
        <w:t xml:space="preserve">schot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lot deed na 1820 tijdelijk dienst als kazerne voor de cavale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vaak ten</w:t>
        <w:softHyphen/>
        <w:t>toonstellingen en concerten geor</w:t>
        <w:softHyphen/>
        <w:t>ganis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10:00Z</dcterms:created>
  <dc:creator>Enne</dc:creator>
  <dc:description/>
  <cp:keywords/>
  <dc:language>en-US</dc:language>
  <cp:lastModifiedBy>Office 2003</cp:lastModifiedBy>
  <dcterms:modified xsi:type="dcterms:W3CDTF">2006-08-06T19:10:00Z</dcterms:modified>
  <cp:revision>2</cp:revision>
  <dc:subject/>
  <dc:title>Nuttige adressen</dc:title>
</cp:coreProperties>
</file>