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22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Paderbor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Senne </w:t>
      </w:r>
      <w:r>
        <w:rPr>
          <w:rFonts w:cs="Comic Sans MS" w:ascii="Comic Sans MS" w:hAnsi="Comic Sans MS"/>
          <w:sz w:val="24"/>
          <w:szCs w:val="24"/>
          <w:lang w:val="nl-NL"/>
        </w:rPr>
        <w:t>is een bos</w:t>
        <w:noBreakHyphen/>
        <w:t xml:space="preserve"> en heide</w:t>
        <w:softHyphen/>
        <w:t>landschap ten noorden van Pader</w:t>
        <w:softHyphen/>
        <w:t xml:space="preserve">born, waarvan het grootste deel is opgeofferd aan de militai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egers van Duitsland en zijn NAVO</w:t>
        <w:softHyphen/>
        <w:t xml:space="preserve"> partners kunnen in Sennelager grootscheepse oefeningen hou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lt u een indruk krijgen van het zanderige land met zijn rijke grondwatervoorraad dan kunt u rondwandelen over de Moosheide bij Hövelhof waar enkele bronnen het begin vormen van de rivier de Ems (wandelpad vanaf Gasthaus `Zu den Emsquellen'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lbrück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15 km ten noordwesten van Paderborn, heeft een aardig centrum met vakwerkpanden rond de hallenkerk St. Johannes der Tauf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astorie aan de Kirchplatz is in 1716 gebouwd naar het ontwerp van architect J.C. Schlaun. Rondom Delbrück strekt zich een landbouwgebied uit waar de akkers worden gescheiden door groene h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</w:t>
        <w:softHyphen/>
        <w:t>kele met water volgelopen zand</w:t>
        <w:softHyphen/>
        <w:t xml:space="preserve"> en grintputten maken nu deel uit van een recreatieterrei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d Lippspring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2.000 inwoners) ligt aan de rand van het Teutoburger W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ederzetting groeide rond de oorsprong van de Lipp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einen onderkenden de strategische ligging en hielden er winterkwartier tijdens hun avon</w:t>
        <w:softHyphen/>
        <w:t xml:space="preserve">turen ten oosten van de R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onderwerping van de Saksen belegde Karel de Grote er rijksda</w:t>
        <w:softHyphen/>
        <w:t xml:space="preserve">gen (782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één van de zijtak</w:t>
        <w:softHyphen/>
        <w:t>ken van de Lippe de naam Jordan draagt zou te danken zijn aan het feit dat Karel hier talrijke Saksen liet do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de ontdekking van de Armi</w:t>
        <w:softHyphen/>
        <w:t xml:space="preserve">niusbron in 1832 worden hier aandoeningen van de luchtwegen behand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zijn de Libonus</w:t>
        <w:softHyphen/>
        <w:t>en de Martinusbron ontsloten en heeft men allerlei andere thera</w:t>
        <w:softHyphen/>
        <w:t xml:space="preserve">pieën aan het pakket toegevo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indt in Bad Lippspringe mooie kuurparken en er is een goed aan</w:t>
        <w:softHyphen/>
        <w:t>bod aan recreatieve activiteit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looster Dalheim </w:t>
      </w:r>
      <w:r>
        <w:rPr>
          <w:rFonts w:cs="Comic Sans MS" w:ascii="Comic Sans MS" w:hAnsi="Comic Sans MS"/>
          <w:sz w:val="24"/>
          <w:szCs w:val="24"/>
          <w:lang w:val="nl-NL"/>
        </w:rPr>
        <w:t>ten zuidoosten van Paderborn is om twee rede</w:t>
        <w:softHyphen/>
        <w:t xml:space="preserve">nen bezienswaar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eerste staat het temidden van een be</w:t>
        <w:softHyphen/>
        <w:t xml:space="preserve">koorlijk landschap (gemeente Lichtenau) en ten tweede is het ongebruikelijk comple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aal</w:t>
        <w:softHyphen/>
        <w:t>kerk St.Petrus en Antonius bezit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 op de muren en gewel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kruisgang is versierd met gotische beschilde</w:t>
        <w:softHyphen/>
        <w:t xml:space="preserve">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het kloostercomplex behoren verder een smidse, een molen, landbouwschuren, stallen en een `klokkehuisje'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or</w:t>
        <w:softHyphen/>
        <w:t>sprong van het klooster ligt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maar de gebouwen da</w:t>
        <w:softHyphen/>
        <w:t>teren van de nieuwbouw halver</w:t>
        <w:softHyphen/>
        <w:t>wege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barokke elementen toege</w:t>
        <w:softHyphen/>
        <w:t>voeg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25:00Z</dcterms:created>
  <dc:creator>Enne Berends</dc:creator>
  <dc:description/>
  <cp:keywords/>
  <dc:language>en-US</dc:language>
  <cp:lastModifiedBy>Leen</cp:lastModifiedBy>
  <dcterms:modified xsi:type="dcterms:W3CDTF">2005-10-15T16:25:00Z</dcterms:modified>
  <cp:revision>2</cp:revision>
  <dc:subject/>
  <dc:title>Omgeving van Paderborn</dc:title>
</cp:coreProperties>
</file>