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78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ezienswaardighed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453" w:leader="none"/>
          <w:tab w:val="right" w:pos="245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Altstadt werd zwaar door bommen getroffen, maar heeft een plezierige sfeer behou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453" w:leader="none"/>
          <w:tab w:val="right" w:pos="245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arkeerplaats van de schouwburg Paderhalle is een geschikt start</w:t>
        <w:softHyphen/>
        <w:t xml:space="preserve">punt voor een bezoe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453" w:leader="none"/>
          <w:tab w:val="right" w:pos="245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Heiersmauer ziet u resten van de middeleeuwse</w:t>
      </w:r>
    </w:p>
    <w:p>
      <w:pPr>
        <w:pStyle w:val="Normal"/>
        <w:keepLines/>
        <w:tabs>
          <w:tab w:val="clear" w:pos="708"/>
          <w:tab w:val="left" w:pos="26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265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Stadsmuur.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6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twee ronde to</w:t>
        <w:softHyphen/>
        <w:t xml:space="preserve">rens. </w:t>
      </w:r>
    </w:p>
    <w:p>
      <w:pPr>
        <w:pStyle w:val="Normal"/>
        <w:keepLines/>
        <w:tabs>
          <w:tab w:val="clear" w:pos="708"/>
          <w:tab w:val="left" w:pos="26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26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Michaelstrasse komt u langs de</w:t>
      </w:r>
    </w:p>
    <w:p>
      <w:pPr>
        <w:pStyle w:val="Normal"/>
        <w:keepLines/>
        <w:tabs>
          <w:tab w:val="clear" w:pos="708"/>
          <w:tab w:val="left" w:pos="26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265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Michaelskirche.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65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Met een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 xml:space="preserve">eeuwse, Vlaamse barokgevel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6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echtsom de hoek van de Ab</w:t>
        <w:softHyphen/>
        <w:t>dinghof passeert u de</w:t>
      </w:r>
    </w:p>
    <w:p>
      <w:pPr>
        <w:pStyle w:val="Normal"/>
        <w:keepLines/>
        <w:tabs>
          <w:tab w:val="clear" w:pos="708"/>
          <w:tab w:val="left" w:pos="27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27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Alexiuskapelle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7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een sier</w:t>
        <w:softHyphen/>
        <w:t>lijke wisselwerking tussen na</w:t>
        <w:softHyphen/>
        <w:t>tuur</w:t>
        <w:noBreakHyphen/>
        <w:t xml:space="preserve"> en bakste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7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eerste versie werd door bisschop Meinwerk gebouw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7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huidi</w:t>
        <w:softHyphen/>
        <w:t>ge vorm kreeg hij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tabs>
          <w:tab w:val="clear" w:pos="708"/>
          <w:tab w:val="left" w:pos="27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7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schuin tegenover staat de</w:t>
      </w:r>
    </w:p>
    <w:p>
      <w:pPr>
        <w:pStyle w:val="Normal"/>
        <w:keepLines/>
        <w:tabs>
          <w:tab w:val="clear" w:pos="708"/>
          <w:tab w:val="left" w:pos="27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270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Abdinghofkirche.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7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t twee vierkante torens, die tijdens Meinwerk als benedictijner kloosterkerk verree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7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de romaanse kloostergang zijn delen terug te vinden m het aangrenzende nieuwe stadhui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7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obere interieur van de pijlerbasiliek zelf wordt be</w:t>
        <w:softHyphen/>
        <w:t xml:space="preserve">dekt door een plat houten da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7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enige originele deel is de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crypte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5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oopt u verder westwaarts, dan komt u in het park rond de Pader</w:t>
        <w:softHyphen/>
        <w:t xml:space="preserve">bronn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56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af de naburige Ma</w:t>
        <w:softHyphen/>
        <w:t>rienplatz (met in het midden een zuil met een madonna</w:t>
        <w:noBreakHyphen/>
        <w:t>beeld) loopt de Westernstrasse met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franciscaner kloos</w:t>
        <w:softHyphen/>
        <w:t>terkerk</w:t>
      </w:r>
    </w:p>
    <w:p>
      <w:pPr>
        <w:pStyle w:val="Normal"/>
        <w:keepLines/>
        <w:tabs>
          <w:tab w:val="clear" w:pos="708"/>
          <w:tab w:val="right" w:pos="245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29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t. Joseph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9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sobere gevel wordt de overgang van barok naar classicisme zichtbaa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96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innen staat een zeer kostbaar draagbaar altaar uit de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met afbeeldingen van martelaars (op het deksel on</w:t>
        <w:softHyphen/>
        <w:t>der meer Petrus en Paulus)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rug op de Marienplatz ziet u op nr. 2 één van de weinige burgerwo</w:t>
        <w:softHyphen/>
        <w:t>ningen, die het oorlogsgeweld overleefden.</w:t>
      </w:r>
    </w:p>
    <w:p>
      <w:pPr>
        <w:pStyle w:val="Normal"/>
        <w:keepLines/>
        <w:tabs>
          <w:tab w:val="clear" w:pos="708"/>
          <w:tab w:val="left" w:pos="30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0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Haus Heising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0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erd rond 1600 gebouw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0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u de gevel aan</w:t>
        <w:softHyphen/>
        <w:t xml:space="preserve">schouwt en dan naar rechts kijkt, weet u meteen waar de bouwers van het raadhuis hun inspiratie opdeden. </w:t>
      </w:r>
    </w:p>
    <w:p>
      <w:pPr>
        <w:pStyle w:val="Normal"/>
        <w:keepLines/>
        <w:tabs>
          <w:tab w:val="clear" w:pos="708"/>
          <w:tab w:val="left" w:pos="30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0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aan de gevel van het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Rathaus.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(1617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omt de vorm en rijkdom van de late Weserrenaissance tot uiting (volu</w:t>
        <w:softHyphen/>
        <w:t xml:space="preserve">ten, obelisken sikkels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veneens karakteristieke uit</w:t>
        <w:softHyphen/>
        <w:t xml:space="preserve">bouwtjes aan weerszijden van de ingang rusten op arcadebo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chter de vensters op de eerste verdieping bevindt zich een feestza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tweede verdieping zit het Natuurhistorisch museum met talrijke op</w:t>
        <w:softHyphen/>
        <w:t>gezette dieren uit de omgeving van de sta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aangrenzende Kamp ziet u de imposante barokfaçade van de 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Jezuïetenker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it 1692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n</w:t>
        <w:softHyphen/>
        <w:t>nen is te zien dat de jezuïeten ook teruggrepen naar gotische vormen (kruisribgewelven): een reactie die past bil hun stre</w:t>
        <w:softHyphen/>
        <w:t xml:space="preserve">ven om terug te keren naar de tijden van vóór de reformat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naast staan de paleisachtige universiteitsgebouwen.</w:t>
      </w:r>
    </w:p>
    <w:p>
      <w:pPr>
        <w:pStyle w:val="Normal"/>
        <w:keepLines/>
        <w:tabs>
          <w:tab w:val="clear" w:pos="708"/>
          <w:tab w:val="right" w:pos="252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right" w:pos="252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oostkant van de Altstadt vindt u de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6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usdorfkirche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sschop Meinwerk liet voor deze kerk een bouwmeester naar Jeruza</w:t>
        <w:softHyphen/>
        <w:t>lem reizen om de Heilige Graf</w:t>
        <w:softHyphen/>
        <w:t xml:space="preserve">kerk te bestuder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 dit voorbeeld inmiddels was ver</w:t>
        <w:softHyphen/>
        <w:t xml:space="preserve">woest, koos de architect een ander voorbeel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zette in Paderborn een achthoekig ge</w:t>
        <w:softHyphen/>
        <w:t xml:space="preserve">bouwtje met vleugels ne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van is alleen de westelijke vleugel met twee ronde torens ov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ter werd er zo veel aan veranderd dat de oorspronkelijke vorm niet meer te herken</w:t>
        <w:softHyphen/>
        <w:t xml:space="preserve">nen i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omaanse klooster</w:t>
        <w:softHyphen/>
        <w:t>gang is na de oorlog gerecon</w:t>
        <w:softHyphen/>
        <w:t>strueerd.</w:t>
      </w:r>
    </w:p>
    <w:p>
      <w:pPr>
        <w:pStyle w:val="Normal"/>
        <w:keepLines/>
        <w:tabs>
          <w:tab w:val="clear" w:pos="708"/>
          <w:tab w:val="right" w:pos="250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right" w:pos="250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oostzijde van de Markt, het centrum van de Altstadt, staat de</w:t>
      </w:r>
    </w:p>
    <w:p>
      <w:pPr>
        <w:pStyle w:val="Normal"/>
        <w:keepLines/>
        <w:tabs>
          <w:tab w:val="clear" w:pos="708"/>
          <w:tab w:val="right" w:pos="250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Gaukirch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Waarvan de barok</w:t>
        <w:softHyphen/>
        <w:t>gevel uit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slecht past bij de achthoekige viering</w:t>
        <w:softHyphen/>
        <w:t xml:space="preserve">toren uit 1180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14 beschil</w:t>
        <w:softHyphen/>
        <w:t>derde koperpanelen met af</w:t>
        <w:softHyphen/>
        <w:t>beeldingen van de Kruisweg in de zijbeuken zijn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ervaardig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erder be</w:t>
        <w:softHyphen/>
        <w:t>zit de kerk een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cru</w:t>
        <w:softHyphen/>
        <w:t>cifix.</w:t>
      </w:r>
    </w:p>
    <w:p>
      <w:pPr>
        <w:pStyle w:val="Normal"/>
        <w:keepLines/>
        <w:tabs>
          <w:tab w:val="clear" w:pos="708"/>
          <w:tab w:val="right" w:pos="252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bouw dat architect Gottfried Böhm in 1975 schiep voor het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iözesanmuseu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s nog altijd omstreden, omdat de strak</w:t>
        <w:softHyphen/>
        <w:t>heid van het op zich erg mooie pand (met café) zo scherp con</w:t>
        <w:softHyphen/>
        <w:t xml:space="preserve">strasteert met de naburige do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museum (maandag gesloten zijn tal van beelden, schilderijen, vastendoeken en altaren uit het bisdom tentoon</w:t>
        <w:softHyphen/>
        <w:t xml:space="preserve">gest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ronkstuk is de vroeg</w:t>
        <w:noBreakHyphen/>
        <w:t>romaanse Imad</w:t>
        <w:noBreakHyphen/>
        <w:t>ma</w:t>
        <w:softHyphen/>
        <w:t xml:space="preserve">donna uit 1051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lankhou</w:t>
        <w:softHyphen/>
        <w:t>ten beeld moet vroeger be</w:t>
        <w:softHyphen/>
        <w:t>schilderd en verguld zijn ge</w:t>
        <w:softHyphen/>
        <w:t xml:space="preserve">wee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kelder wordt de Li</w:t>
        <w:softHyphen/>
        <w:t>bori</w:t>
        <w:noBreakHyphen/>
        <w:t>schrijn van de dom be</w:t>
        <w:softHyphen/>
        <w:t xml:space="preserve">waa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bevindt zich ook een waardevol draagbaar al</w:t>
        <w:softHyphen/>
        <w:t>taar uit 1100, waarvan de af</w:t>
        <w:softHyphen/>
        <w:t>beeldingen invloeden van By</w:t>
        <w:softHyphen/>
        <w:t xml:space="preserve">zantijnse kunst verto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venals het altaar in de St. Jo</w:t>
        <w:softHyphen/>
        <w:t>sephkerk is het gemaakt door de monnik Rogerus uit Helmarshausen bij Bad Karlsha</w:t>
        <w:softHyphen/>
        <w:t>f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centrum van Paderborn wordt gemarkeerd door de impo</w:t>
        <w:softHyphen/>
        <w:t>sante romaanse toren van de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om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Met zijn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spits, vele kleine galmgaten, vier hoektorentjes en twee flanke</w:t>
        <w:softHyphen/>
        <w:t xml:space="preserve">rende traptore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om is gewijd aan Maria en de heili</w:t>
        <w:softHyphen/>
        <w:t xml:space="preserve">gen Kilian en Liboriu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ui</w:t>
        <w:softHyphen/>
        <w:t xml:space="preserve">dige versie (de vijfde) verrees in 1225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oor de zijbeuken tot de hoogte van het middenschip op te trekken ontstond toen een hallenk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oostelijke dwarsbeuk (rechts vanaf het plein) bevond zich vroeger het brusportaa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fries erbo</w:t>
        <w:softHyphen/>
        <w:t>ven toont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, bijbelse taferelen (aankondiging en ge</w:t>
        <w:softHyphen/>
        <w:t>boorte, verzoeking in de woes</w:t>
        <w:softHyphen/>
        <w:t xml:space="preserve">tijn en intocht in Jeruzalem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aradijsportaal in de westelijke dwarsbeuk is, zoals gebruikelijk in Westfaalse ker</w:t>
        <w:softHyphen/>
        <w:t xml:space="preserve">ken de hoofdinga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middenzuil staat een madon</w:t>
        <w:softHyphen/>
        <w:t xml:space="preserve">na, die wordt beschermd door zwevende eng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adon</w:t>
        <w:softHyphen/>
        <w:t>na wordt geflankeerd door Ki</w:t>
        <w:softHyphen/>
        <w:t xml:space="preserve">lian en Liborius in hout boven de deuren en door twee maal drie apost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naast staat links de heilige Juliah (bis</w:t>
        <w:softHyphen/>
        <w:t xml:space="preserve">schop van Le Mans) en rechts Katharin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oorhal zelf was vroeger twee maal zo lang en bood onderdak aan pelgrims op weg naar Santiago de Com</w:t>
        <w:softHyphen/>
        <w:t xml:space="preserve">postel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nnen staat het graf</w:t>
        <w:softHyphen/>
        <w:t>monument voor bisschop Die</w:t>
        <w:softHyphen/>
        <w:t xml:space="preserve">trich von Fürstenberg van Heinrich Gröning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midden zijn de visioenen van Ezechiël uitgebe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onder ziet u achter de knielende bis</w:t>
        <w:softHyphen/>
        <w:t>schop miniatuurtjes van Schloss Neuhaus, de Wewels</w:t>
        <w:softHyphen/>
        <w:t xml:space="preserve">burg en het jezuïetencolleg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le traveeën van de zijbeuken hebben eigen kapellen met monumentale portal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hoogaltaar met zijn spitse torentje werd vroe</w:t>
        <w:softHyphen/>
        <w:t xml:space="preserve">ger de Liboriusschrijn bewaa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raf van bisschop Meinwerk bevindt zich in de grote crypte onder het koo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oordkant van de oostelij</w:t>
        <w:softHyphen/>
        <w:t>ke dwarsbeuk van de dom geeft toegang tot het atrium, dat op zijn beurt leidt naar de kloos</w:t>
        <w:softHyphen/>
        <w:t xml:space="preserve">tergang vol grafmonumen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uit de kloosterhof ziet u het grappige hazenvenster (let op de oren van de drie hazen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uiten de kruisgang betreedt u historische grond. 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opgra</w:t>
        <w:softHyphen/>
        <w:t>vingen in de jaren zestig wer</w:t>
        <w:softHyphen/>
        <w:t>den blootge</w:t>
        <w:softHyphen/>
        <w:t>legd resten van twee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eizerlijke Palts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indeling van de Karo</w:t>
        <w:softHyphen/>
        <w:t>lingische palts (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is af te leiden uit de (veel te netjes afgewerkte) fundamenten en muurd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niek zijn de ste</w:t>
        <w:softHyphen/>
        <w:t>nen treden in de voormalige paltshof (achter glas onder de trappen naar het domportaal), die ooit leidden naar een open</w:t>
        <w:softHyphen/>
        <w:t xml:space="preserve">luchttro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moedelijk heeft Karel de Grote tijdens zijn ver</w:t>
        <w:softHyphen/>
        <w:t xml:space="preserve">blijf in Paderborn op die troon geze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ttoonse palts heeft Gottfried Böhm zo waar</w:t>
        <w:softHyphen/>
        <w:t>heidsgetrouw mogelijk gere</w:t>
        <w:softHyphen/>
        <w:t xml:space="preserve">construee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architect liet duidelijk zichtbaar welke muurdelen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gebouw is een museum ge</w:t>
        <w:softHyphen/>
        <w:t>vestigd (maandag dicht) dat al</w:t>
        <w:softHyphen/>
        <w:t xml:space="preserve">lerlei vondsten toont en meer vertelt over de geschiedenis van de paltsen en de sta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ttoonse palts is onderverdeeld in een aula, woonver</w:t>
        <w:softHyphen/>
        <w:t xml:space="preserve">trekken en een bronnenkam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ij de ingang staat de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>eeuwse</w:t>
      </w:r>
    </w:p>
    <w:p>
      <w:pPr>
        <w:pStyle w:val="Normal"/>
        <w:keepLines/>
        <w:tabs>
          <w:tab w:val="clear" w:pos="708"/>
          <w:tab w:val="left" w:pos="40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artholomäuskapell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Waar</w:t>
        <w:softHyphen/>
        <w:t>van dankzij de inscriptie `par operarios graecos' bekend is, dat hij door Griekse (lees Byzantijnse) arbeiders is ge</w:t>
        <w:softHyphen/>
        <w:t xml:space="preserve">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ichte kapel wordt gezien als de eerste Duitse hal</w:t>
        <w:softHyphen/>
        <w:t>lenkerk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nneer u terug wilt naar het be</w:t>
        <w:softHyphen/>
        <w:t>ginpunt van onze verkenning, kunt u via de Hatmurstrasse lo</w:t>
        <w:softHyphen/>
        <w:t xml:space="preserve">pen. 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nr. 7 staat het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dam und Eva hau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vak</w:t>
        <w:softHyphen/>
        <w:t>werkpand herbergt een stads</w:t>
        <w:softHyphen/>
        <w:t>museum met aandacht voor de stadsgeschiedenis vanaf de prehistorie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e wat meer tijd in Paderborn in</w:t>
        <w:softHyphen/>
        <w:t>vesteert kan een kijkje nemen in de talrijke kunstgalerieën (ook in het nieuwe stadhuis) met wisse</w:t>
        <w:softHyphen/>
        <w:t xml:space="preserve">lende tentoonstell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iefheb</w:t>
        <w:softHyphen/>
        <w:t>bers van muziek en toneel kunnen terecht in het stadstheater Westfä</w:t>
        <w:softHyphen/>
        <w:t>lische Kammerspiele (Rathaus</w:t>
        <w:softHyphen/>
        <w:t>platz), de Paderhalle, de Studio</w:t>
        <w:softHyphen/>
        <w:t>bühne van de universiteit (War</w:t>
        <w:softHyphen/>
        <w:t xml:space="preserve">burgstrasse 100) en het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en</w:t>
        <w:softHyphen/>
        <w:t xml:space="preserve">luchttheater bij Schloss Neuhau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e VVV is de evenementenkalen</w:t>
        <w:softHyphen/>
        <w:t xml:space="preserve">der 'von Tag zu Tag' verkrijgba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Cafés met de nadruk op live</w:t>
        <w:noBreakHyphen/>
        <w:t>mu</w:t>
        <w:softHyphen/>
        <w:t xml:space="preserve">ziek (vooral jazz) zijn Red House aan de Bahnhofstrasse 48, Die Scheune aan de Querweg 14 en Tuba en Eumel aan de Kasseler Strasse 26 en 4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nkels zijn ge</w:t>
        <w:softHyphen/>
        <w:t>concentreerd langs de Western</w:t>
        <w:softHyphen/>
        <w:t xml:space="preserve">strass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naburige Königs</w:t>
        <w:softHyphen/>
        <w:t xml:space="preserve">platz bevindt zich een modern winkelcentr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tersportmo</w:t>
        <w:softHyphen/>
        <w:t>gelijkheden dienen zich aan bij de Lippesee langs de Sennelager Strasse (ook bootverhuur, zeil</w:t>
        <w:noBreakHyphen/>
        <w:t xml:space="preserve"> en surfschool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terskiën kan op de kleine Nesthauser See aan de Sen</w:t>
        <w:softHyphen/>
        <w:t>der Strasse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right" w:pos="253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Liborius, De Pauw en het Feest”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en de dom gereed was, ontstond bij de gelovigen de behoefte aan relikwieën die hier aanbeden konden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sschop Badurad zond een afvaardiging naar zijn collega in het Franse Le Mans, die ook van Saksische afkomst w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verzocht hem om stoffelijke resten van een heilig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oewel de bevolking van Le Mans dat niet zo leuk vond, werd het gebeente van de 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bisschop Liborius beschikbaar gest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lgens de legende had de delegatie geen moeite de terugweg naar Paderborn te vi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pauw vloog voor de stoet u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Pinksterzondag 836 streek de vogel neer op de do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het moment dat de relikwieën de kerk binnen werden ge</w:t>
        <w:softHyphen/>
        <w:t xml:space="preserve">dragen, viel hij echter dood van het da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r aanleiding van deze legende wordt tijdens het jaarlijkse Libori</w:t>
        <w:noBreakHyphen/>
        <w:t>feest een pauwestaart voor de Libori</w:t>
        <w:noBreakHyphen/>
        <w:t xml:space="preserve">schrijn uitgedra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elatie van Paderborn met Le Mans is nooit verdwe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anden worden tijdens het grootse heiligenfeest nog eens extra aangehaa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zomerse Libori</w:t>
        <w:noBreakHyphen/>
        <w:t>feest duurt ruim een week en beleeft zijn hoogtepunt met een enorme op</w:t>
        <w:softHyphen/>
        <w:t xml:space="preserve">tocht door de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rder zijn er tal van kermisattracties, markten en voorstellingen van straattone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vast programmapunt is de traditionele maaltijd voor geestelijke en wereldlijke hoogwaardig</w:t>
        <w:softHyphen/>
        <w:t xml:space="preserve">heidsbekleders in het raadhui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de eerste zondag van de feest</w:t>
        <w:softHyphen/>
        <w:t>week eten ze daar sinds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en plak ham, een stuk met</w:t>
        <w:softHyphen/>
        <w:t xml:space="preserve">worst en een Paderbornse ka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drinken een glaasje Steinhäger jenever en Paderborns bier.</w:t>
      </w:r>
    </w:p>
    <w:p>
      <w:pPr>
        <w:pStyle w:val="Normal"/>
        <w:keepLines/>
        <w:tabs>
          <w:tab w:val="clear" w:pos="708"/>
          <w:tab w:val="right" w:pos="128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Duitsland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9:10:00Z</dcterms:created>
  <dc:creator>Enne</dc:creator>
  <dc:description/>
  <cp:keywords/>
  <dc:language>en-US</dc:language>
  <cp:lastModifiedBy>Office 2003</cp:lastModifiedBy>
  <dcterms:modified xsi:type="dcterms:W3CDTF">2006-08-06T19:10:00Z</dcterms:modified>
  <cp:revision>2</cp:revision>
  <dc:subject/>
  <dc:title>Bezienswaardigheden</dc:title>
</cp:coreProperties>
</file>