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5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Paderbor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één letter van Paderborn (118.000 inwoners) te verplaatsen, wordt de oorsprong van deze naam duidelijk: Paderbr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fei</w:t>
        <w:softHyphen/>
        <w:t xml:space="preserve">te bevinden zich hier meer dan 200 kleine bronnen, waarvan enkele warm water (15°C) spu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er seconde leveren ze duizenden liters water: regenwater uit het Eg</w:t>
        <w:softHyphen/>
        <w:t xml:space="preserve">gegebirge en de Paderborner Hoogvla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in de kalk</w:t>
        <w:softHyphen/>
        <w:t>steenbodem weggezakt, maar wordt naar het westen toe door een diepere, ondoorlatende mer</w:t>
        <w:softHyphen/>
        <w:t xml:space="preserve">gellaag weer opgest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on</w:t>
        <w:softHyphen/>
        <w:t>nen voeden in de stad vijf beken, die aan de rand van de Altstadt sa</w:t>
        <w:softHyphen/>
        <w:t xml:space="preserve">menvloeien en de Pader vor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riviertje is geen lang leven be</w:t>
        <w:softHyphen/>
        <w:t xml:space="preserve">sch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óór hij de gemeente</w:t>
        <w:softHyphen/>
        <w:t>grens passeert, is de Pader opge</w:t>
        <w:softHyphen/>
        <w:t>nomen door de Lipp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23:00Z</dcterms:created>
  <dc:creator>internet</dc:creator>
  <dc:description/>
  <cp:keywords/>
  <dc:language>en-US</dc:language>
  <cp:lastModifiedBy>enne</cp:lastModifiedBy>
  <dcterms:modified xsi:type="dcterms:W3CDTF">2010-09-29T07:32:00Z</dcterms:modified>
  <cp:revision>4</cp:revision>
  <dc:subject/>
  <dc:title>Paderborn</dc:title>
</cp:coreProperties>
</file>